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№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 29.05.2019 № 1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ов регулярных перево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убцовске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08.07.2019 №  169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статьями 17,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пунктом 4 части 1 статьи 56 Устава муниципального образования город Рубцовск Алтайского края,  постановлением  Администрации  города Рубцовска Алтайского края от 19.07.2018 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ринимая во внимание протокол конкурсной комиссии от 11.07.2019 № 7 осмотра  наличия  транспортных средств, предусмотренных заявкой на право получения свидетельства  об осуществлении перевозок по муниципальному маршруту № 3 регулярных перевозок на территории города Рубцовска Алтайского края и подтверждения наличия на праве собственности  или ином законном основании  транспортных средств в соответствие с заявкой, и получение свидетельства об осуществлении перевозок пассажиров и багажа по муниципальному маршруту  № 3 регулярных перевозок в городе Рубцовске Алтайского края индивидуальным предпринимателем Гетцем В.Н. 29.07.2019, протокол конкурсной комиссии от 12.07.2019 № 8 осмотра  наличия  транспортных средств, предусмотренных заявкой на право получения свидетельства  об осуществлении перевозок по муниципальному маршруту № 1Т регулярных перевозок на территории города Рубцовска Алтайского края и подтверждения наличия на праве собственности  или ином законном основании  транспортных средств в соответствие с заявкой, и получение свидетельства об осуществлении перевозок пассажиров и багажа по муниципальному маршруту  № 1Т регулярных перевозок в городе Рубцовске Алтайского края индивидуальным предпринимателем Павловой Е.А. 29.07.2019, протокол конкурсной комиссии от 16.07.2019 № 9 осмотра  наличия  транспортных средств, предусмотренных заявкой на право получения свидетельства  об осуществлении перевозок по муниципальному маршруту № 13 регулярных перевозок на территории города Рубцовска Алтайского края и подтверждения наличия на праве собственности  или ином законном основании  транспортных средств в соответствие с заявкой, и получение свидетельства об осуществлении перевозок пассажиров и багажа по муниципальному маршруту  № 13 регулярных перевозок в городе Рубцовске Алтайского края индивидуальным предпринимателем Саблиным А.Д. 26.07.2019, протокол конкурсной комиссии от 01.08.2019 № 11 осмотра наличия транспортных средств, предусмотренных заявкой на право получения свидетельства об осуществлении перевозок по муниципальному маршруту № 6к регулярных перевозок на территории города Рубцовска Алтайского края и подтверждения наличия на праве собственности транспортных средств в соответствие с заявкой, и получение свидетельства об осуществлении перевозок пассажиров и багажа по муниципальному маршруту № 6к регулярных перевозок в городе Рубцовске Алтайского края индивидуальным предпринимателем Гетцем В.Н. 16.08.2019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орода Рубцовска Алтайского края от 29.05.2019 № 1297  «Об утверждении реестра муниципальных маршрутов регулярных перевозок в городе Рубцовске Алтайского края» (с изменениями от 08.07.2019 № 1694) (далее – Реестр), изложив  в разделе «Городской автобусный транспорт» строки 1, 4, 5, 7, 9  регистрационных номеров маршрутов регулярных перевозок реестра муниципальных маршрутов регулярных перевозок в городе Рубцовске Алтайского края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5"/>
        <w:gridCol w:w="1418"/>
        <w:gridCol w:w="2410"/>
        <w:gridCol w:w="1842"/>
        <w:gridCol w:w="709"/>
        <w:gridCol w:w="1134"/>
        <w:gridCol w:w="1418"/>
        <w:gridCol w:w="1134"/>
        <w:gridCol w:w="567"/>
        <w:gridCol w:w="708"/>
        <w:gridCol w:w="1701"/>
      </w:tblGrid>
      <w:tr>
        <w:trPr>
          <w:trHeight w:val="3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Радуга-  Коттеджи-Домики- Федорен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Рад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Радуга -Поликлиника  –6 Школа     – Сбербанк –Вокзал     –Площадь Кирова -Музей -       Рубцовский   - Алейский    –  Торговый центр «Южный» -АГУ   –АСМ     –РМЗ  –Остров     –Южный   –Детский сад  (Коттеджи)     –  Поворот на ул.Пролетарскую  - Ассорти    -Подвесной мост  -Мануковского    – Южная-Маяковского   -Рыбсбыт   –АСМ    –АГУ  –Аптека    -  Рубцовский  -Алейский- Музей                 –Площадь Киров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  -Сбербанк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школа  – Поликлиника     – Площадь Ленина -Районная больница   - Смоленская  -Музыкальное училище                - Алтайская  –  Светлова              –Сквер Победы     – Диагностический центр                   –Мельник   -Октябрьская        - Универсам    – Рынок Октябрьский  -Телевышка -Садовый    –АЗТЭ  –АТЗ-  Площадь Воронина   -ТЦ Рад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тракт                   ул. Калинина  пр.Ленина   ул.Транспорт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ну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Жуков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лини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хв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лтай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Федор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 Рабочий тр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ласс,</w:t>
              <w:br/>
              <w:t>Е-2, Е-3, Е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ИП 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00, г. Рубцовск, ул. Крупской  160 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20900911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.ИП Саб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, 251-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220910592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 - Коттеджи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-Рынок Октябрьский–Телевышка - Садовый  – АЗТЭ– АТЗ – Площадь Воронина 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  – 6 школа                – Сбербанк   –Вокзал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ирова - Музей                  – Рубцовский  -Алейский -Торговый центр «Южный»  - АГУ  –АСМ   – РМЗ   – Остров   – Южный   – Детский сад   (Коттеджи)- Поворот на Пролетарскую-Ассорти  –Кавказская   -Подвесной мост  -Мануковского   – Южная -Маяковского  -Зеленый   – 22 школа   – Гор. больница № 2  -Аптека-Алейский  - Рубцовский   -Музей  – Площадь Кирова  -Вокзал-Сбербанк   –6 школа                – Поликлиника  –Площадь Ленина – Районная больница              - Смоленская  -Музыкальное училище   -Алтайская  -Светлова   – Сквер Победы    – Северная     -Универса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омсомольская ул.Кал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анспор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авказ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анук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лета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ельмаш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ихв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лт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ласс,</w:t>
              <w:br/>
              <w:t xml:space="preserve">Е-2, Е-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ИП 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00, г. Рубцовск, ул. Крупской  160 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20900911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ковой - Универ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ешковой  - ДСУ-6                  – ПМК –Лесоторговая база  ЗСМ    –   9-я улица              – 10 школа – Заводская – Горбольница-База пищеторга   –Оросительная-Кооперативный - Мебельная фабрика   - Автоколонна 1934 Аптека – Алей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ский – Музей                   –  Площадь Кирова –Вокзал - Сбербанк –6 школа – Поликлиника – Площадь Ленина – Районная больница  - Смоленская-Музыкальное училище – Алтайская –  Светлова   – Сквер Победы – Диагностический центр                    –Мельник – Октябрьская – Универсам - Рынок Октябрьский-Телевышка – Садовый  – АЗТЭ – АТЗ -Площадь Воронина – Машиностроительный техникум      – 6 Школа – Сбербанк -Вокзал – Площадь Кирова – Музей – Рубцовский –Алейский- Торговый центр «Южный»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колонна 1934-Мебельная фабрика – Кооперативный-Оросительная-База пищеторга–Гор.больница № 1- 4-я улица– 10 школа – 9-я улица             – ЗСМ – Лесоторговая база ПМК –  ДСУ - 6 - Тереш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решковой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ихарда Зорг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росите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машская пр.Ленина ул.Калинина ул.Октябр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ихвинская-ул.Алта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едо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Дзержинского пр.Ле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ельмашская ул.Оросите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ихарда Зорге  ул. Тереш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ласс,</w:t>
              <w:br/>
              <w:t>Е-2, Е-3, Е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ИП Саб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, 251-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220910592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ИП 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00, г. Рубцовск, ул. Крупской  160 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209009113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. ИП Катаев Юрий Викторович, 65822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нуковского, 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209006168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Ц Радуга- Северная- Коттеджи-Домик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Ц Рад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Ц «Радуга» - Центр регистрации–Машиностроительный техникум – Поликлиника - Площадь Ленина - Районная больница  - Смоленская–Музыкальное училище – Алтайская –  Светлова              – Сквер Победы – Северная – Универсам - Рынок Октябрьский - Телевышка – Садовый               –АЗТЭ–АТЗ  – Площадь Воронина-Машиностроительный техникум    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школа – Сбербанк              –Вокзал–Площадь Кирова–Музей–Рубцовский –Алейский Торговый центр «Южный»-АГУ– АСМ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сбыт – Пролетарская –Зеленый  - Маяковского – Южная  – 13 школа – Кавказская  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сной  мост – Манукоского    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школа   - Домик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 (коттеджи)           – Южная –Остров                 - РМЗ  -  АСМ  - АГУ                    -  Аптека  -Алейский- Рубцовский   – Музей                 – Площадь Кирова – Вокзал  - Сбербанк           –6  школа  -Поликлиника     – Калинина  - ТЦ Радуга       - КПП    – Строитель          – 14 школа   – Кристалл Менделеева       – Новоегорьевский Ж.Д. больница  – Рынок Западный  - ДОСААФ           – ТЦ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тр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зержин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ихвинск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лт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евер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  ул.Дзержинского пр.Ленина ул.Жуковского ул.Пролетарская ул.Кавказ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ануков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лет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ранспорт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р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егорьевский тра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ры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ласс,</w:t>
              <w:br/>
              <w:t>Е-2, Е-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ИП Саб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2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, 251-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220910592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ИП 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200, г. Рубцовск, ул. Крупской  160 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20900911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У-6 -Федо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СУ-6–ПМК-Лесоторговая база  -ЗСМ –Магазин «Мария Ра» - 9-я улица – 10 школа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я улица– Гор. больница № 1 - База пищеторга  Мебельная фабрика    - Автоколонна 1934-Аптека – Алейский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ский – Музей – Гражданский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топ                 –Швейная фабрика Деповской - Вокзал – Центральный рынок   – Институт-Машиностроительный техникум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клиника – Площадь Ленина – Районная больница  - Смоленская-Музыкальное училище               – 2 школа – Телевышка   - Рынок Октябрьский -Универсам– Октябрьская – Диагностический центр                    – Сквер Победы - Светлова – Алтайская – АЗТЭ–АТЗ –Площадь Воронина-Институт–Центральный рынок  – Вокзал  – Магазин Синтез - Магазин   Десятка -Гражданский-Музей-Рубцовский – Торговый центр «Южный»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колонна 1934 Мебельная фабрика               -База пищеторга-Гор.больница № 1- 4-я улица             – 10 школа  – 9-я улица – ЗСМ – Лесоторговая баз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К – ДСУ – 6 – Весовая – Трудовая – Весовая – ДСУ -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ский тра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ихарда Зор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рос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ельма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Граждан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зержинского  пр. Лен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лт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ихв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  пер. Гражданский пр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ельма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роси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ихарда Зорге  Угловский трак</w:t>
            </w: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ласс,</w:t>
              <w:br/>
              <w:t>Е-2, Е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П Гетц Виталий Николаевич, 658200, г.Рубцовск, пер.Гражданский, д.45, кв.19, ИНН 22091084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Муниципальное унитарное пассажирское автотранспортное предприятие муниципального образования город Рубцовск Алтайского края, 6582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бцовск, ул. Комсомольская, 25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Ворошилов Алексей Серге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209005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и -Магис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ский сад (коттеджи) -– Домики   – 13 школа              – Южная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яковского        – Рыбсбыт  – АСМ                     –АГУ–Аптека- Алейский -Рубцовский  – Магазин «Калина» Военкомат          –ПАТП   – Гортоп   -Швейная фабрика  Деповской–Вокзал                  – Центральный рынок                  –Институт– Машиностроительный техникум    – Площадь  Ленина-ТЦ Радуга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ААФ   – Арычная            – Мельник   – Детский сад      -  Баня –Заводская          – Кинотеатр «Мир» -Полевая  –Пугачева- Кутузова  -Магистр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узова  - Полевая              – Кинотеатр «Мир»-Заводская   – Баня                    – Детский сад – Мельник            – Арычная – ДОСААФ           –ТЦ Радуга  – Магазин Волга – Институт  –Центральный рынок   – Вокзал  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овской   – Швейная фабрика- Гортоп  –ПАТП – Военкомат – Магазин Калин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цовский  – Алейский-Торговый центр «Южный»   - АГУ                     – АСМ  – Рыбсбыт              –Маяковского       – Южная   – 13 школа            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олет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ранспор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Жу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Рубц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 ул. Ары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ут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Стан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агистральная пер. Станционный ул. Пут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ры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Рубц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Жу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ласс,</w:t>
              <w:br/>
              <w:t>Е-2, Е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П Гетц Виталий Николаевич, 658200, г.Рубцовск, пер.Гражданский, д.45, кв.19, ИНН 22091084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Муниципальное унитарное пассажирское автотранспортное предприятие муниципального образования город Рубцовск Алтайского края, 6582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бцовск, ул. Комсомольская, 25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Ворошилов Алексей Серге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209005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публикования в газете «Местное время»; действие строки 4 регистрационного номера маршрута Реестра распространяется на правоотношения, возникшие с 26.07.2019;  действие строки 1 регистрационного номера маршрута Реестра распространяется на правоотношения, возникшие с 29.07.2019;  действие строки 7 регистрационного номера маршрута Реестра распространяется на правоотношения, возникшие с 29.07.2019; действие строки 9 регистрационного номера маршрута Реестра распространяется на правоотношения, возникшие  с 16.08.2019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 Обухович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Рубцовска                                                                                  Д.З. Фельдман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9:00Z</dcterms:created>
  <dc:creator>shitenkoa</dc:creator>
  <dc:description/>
  <cp:keywords/>
  <dc:language>en-US</dc:language>
  <cp:lastModifiedBy>shitenkoa</cp:lastModifiedBy>
  <dcterms:modified xsi:type="dcterms:W3CDTF">2019-08-28T06:31:00Z</dcterms:modified>
  <cp:revision>2</cp:revision>
  <dc:subject/>
  <dc:title/>
</cp:coreProperties>
</file>