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6267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ты ярмарочной площадки с западной стороны территории по ул. Комсомольской, 7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3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характерных точе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18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44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1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7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1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5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2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4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3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4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2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1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0,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0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29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0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0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2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0,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1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2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7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3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8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5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9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7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9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9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9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40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9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41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35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51,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18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44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56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4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543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13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547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02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55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496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579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08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0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1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7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0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8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1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9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1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9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2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3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5,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9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7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9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9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1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7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605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39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39956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2213524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3:00Z</dcterms:created>
  <dc:creator>Пользователь</dc:creator>
  <dc:description/>
  <cp:keywords/>
  <dc:language>en-US</dc:language>
  <cp:lastModifiedBy>Kazanceva</cp:lastModifiedBy>
  <cp:lastPrinted>2022-08-11T16:52:00Z</cp:lastPrinted>
  <dcterms:modified xsi:type="dcterms:W3CDTF">2022-09-07T07:44:00Z</dcterms:modified>
  <cp:revision>5</cp:revision>
  <dc:subject/>
  <dc:title>Координаты ярмарочной площадки по ул</dc:title>
</cp:coreProperties>
</file>