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ЛОЖЕНИЕ</w:t>
        <w:br/>
        <w:t>О ПРОВЕДЕНИЕ ОТКРЫТОГО КОНКУРСА НА РАЗРАБОТКУ</w:t>
        <w:br/>
        <w:t xml:space="preserve">СИМВОЛА И СЛОГАНА VII ЛЕТНЕЙ ОЛИМПИАДЫ ГОРОДОВ АЛТАЯ </w:t>
      </w:r>
    </w:p>
    <w:p>
      <w:pPr>
        <w:pStyle w:val="Style15"/>
        <w:rPr/>
      </w:pPr>
      <w:r>
        <w:rPr/>
        <w:t>1. ОБЩЕЕ ПОЛОЖЕНИЕ</w:t>
      </w:r>
    </w:p>
    <w:p>
      <w:pPr>
        <w:pStyle w:val="Style15"/>
        <w:rPr/>
      </w:pPr>
      <w:r>
        <w:rPr/>
        <w:t>1.1 Открытый конкурс (далее - Конкурс) на разработку символики и слогана VII летней Олимпиады городов Алтая в городе Рубцовске проводится с 1ноября по 30 декабря 2014года.</w:t>
        <w:br/>
        <w:t>1.2 Цель Конкурса – привлечение широкого круга людей к разработке графической и словесной символики VII летней Олимпиады городов Алтая в городе Рубцовске.</w:t>
        <w:br/>
        <w:t>1.3 Конкурс проектов проводится по двум номинациям:</w:t>
        <w:br/>
        <w:t>- «Символ»;</w:t>
        <w:br/>
        <w:t>- «Слоган».</w:t>
        <w:br/>
        <w:t>1.4 Организацию Конкурса и награждение победителя осуществляет МКУ «Управление культуры, спорта и молодежной политики» г. Рубцовска.</w:t>
        <w:br/>
        <w:t>1.5 Подведение итогов и определение победителей осуществляет Конкурсная комиссия.</w:t>
      </w:r>
    </w:p>
    <w:p>
      <w:pPr>
        <w:pStyle w:val="Style15"/>
        <w:rPr/>
      </w:pPr>
      <w:r>
        <w:rPr/>
        <w:t>2. УСЛОВИЯ КОНКУРСА</w:t>
      </w:r>
    </w:p>
    <w:p>
      <w:pPr>
        <w:pStyle w:val="Style15"/>
        <w:rPr/>
      </w:pPr>
      <w:r>
        <w:rPr/>
        <w:t>2.1. В Конкурсе могут участвовать все желающие, как отдельные физические лица, так и группы лиц (творческие коллективы, профессиональные художники, преподаватели и учащиеся учебных заведений, самодеятельные художники и др.).</w:t>
        <w:br/>
        <w:t>2.2. Участник конкурса имеет право представить один или несколько проектов символики и (или) слогана.</w:t>
        <w:br/>
        <w:t>2.3 Участник гарантирует, что присланные на Конкурс работы не нарушают авторских или имущественных прав третьих лиц.</w:t>
        <w:br/>
        <w:t>2.4 Допускается любая техника подачи, цветовое или черно-белое решение символики, слогана, созданные как вручную, так и выполненные с помощью компьютерных технологий формат А-4. Работы представляются на Конкурс в электронном виде в формате jpg или в бумажном виде, а слоган - в текстовом формате.</w:t>
        <w:br/>
        <w:t>2.5 Работы, направленные на конкурсное рассмотрение, должны соответствовать следующим требованиям:</w:t>
        <w:br/>
        <w:t>• быть актуальными и современными;</w:t>
        <w:br/>
        <w:t>• быть оригинальными, созданными специально для Конкурса, т.е. нигде ранее не использованными и не опубликованными;</w:t>
        <w:br/>
        <w:t>• изображение не должно содержать визуальные образы, которые могут быть восприняты неэтичными и оскорбительными, или пропагандировать насилие;</w:t>
        <w:br/>
        <w:t>2.6 В заявках (Приложение №1), присланных на Конкурс, должны быть указаны сведения об участнике. Работы без указания сведений к конкурсу не допускаются.</w:t>
        <w:br/>
        <w:t>2.7 Участник Конкурса дает письменное согласие, в случае победы в Конкурсе, о передаче исключительного права на использование представленного им проекта символа и (или) слогана (Приложение №2).</w:t>
        <w:br/>
        <w:t>2.8 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</w:t>
      </w:r>
    </w:p>
    <w:p>
      <w:pPr>
        <w:pStyle w:val="Style15"/>
        <w:rPr/>
      </w:pPr>
      <w:r>
        <w:rPr/>
        <w:t>3. ОПРЕДЕЛЕНИЕ ПОБЕДИТЕЛЕЙ КОНКУРСА</w:t>
      </w:r>
    </w:p>
    <w:p>
      <w:pPr>
        <w:pStyle w:val="Style15"/>
        <w:rPr/>
      </w:pPr>
      <w:r>
        <w:rPr/>
        <w:t>3.1 Подведение итогов Конкурса осуществляется Конкурсной комиссией на основании материалов, представленных участниками конкурса.</w:t>
        <w:br/>
        <w:t>3.2 Определение победителей Конкурса осуществляется путем голосования членов Конкурсной комиссии. При определении победителей будут учитываться:</w:t>
        <w:br/>
        <w:t>- соответствие материала объявленным целям конкурса;</w:t>
        <w:br/>
        <w:t>- новизна, оригинальность и качество исполнения представленной работы;</w:t>
        <w:br/>
        <w:t>- возможность практического использования.</w:t>
        <w:br/>
        <w:t>3.4 При оценке представленных проектов Конкурсная комиссия учитывает следующие критерии:</w:t>
        <w:br/>
        <w:t>Для логотипа: содержание эскиза, глубина раскрытия темы, творческий подход, оригинальность и уникальность исполнения, техническое выполнение.</w:t>
        <w:br/>
        <w:t>Для слогана: общее восприятие слогана, оригинальность, убедительность, ёмкость, запоминаемость.</w:t>
      </w:r>
    </w:p>
    <w:p>
      <w:pPr>
        <w:pStyle w:val="Style15"/>
        <w:rPr/>
      </w:pPr>
      <w:r>
        <w:rPr/>
        <w:t>4. СРОКИ ПРОВЕДЕНИЯ КОНКУРСА</w:t>
      </w:r>
    </w:p>
    <w:p>
      <w:pPr>
        <w:pStyle w:val="Style15"/>
        <w:rPr/>
      </w:pPr>
      <w:r>
        <w:rPr/>
        <w:t xml:space="preserve">4.1 Участники Конкурса представляют свои проекты в электронном виде по адресу </w:t>
      </w:r>
      <w:hyperlink r:id="rId2">
        <w:r>
          <w:rPr>
            <w:rStyle w:val="InternetLink"/>
          </w:rPr>
          <w:t>rubtsovsk_sport@mail.ru</w:t>
        </w:r>
      </w:hyperlink>
      <w:r>
        <w:rPr/>
        <w:t xml:space="preserve"> или г. Рубцовск, пр-т Ленина, 117, кабинет 25.</w:t>
        <w:br/>
        <w:t>4.2 К участию в Конкурсе принимаются работы, поступившие до 30 декабря 2014года.</w:t>
        <w:br/>
        <w:t>4.3. Комиссия подводит итоги Конкурса в период с 12 по 16 января 2015 года, награждение состоится 20 января 2015 года.</w:t>
      </w:r>
    </w:p>
    <w:p>
      <w:pPr>
        <w:pStyle w:val="Style15"/>
        <w:rPr/>
      </w:pPr>
      <w:r>
        <w:rPr/>
        <w:t xml:space="preserve">5. ФИНАНСОВОЕ ОБЕСПЕЧЕНИЕ </w:t>
      </w:r>
    </w:p>
    <w:p>
      <w:pPr>
        <w:pStyle w:val="Style15"/>
        <w:rPr/>
      </w:pPr>
      <w:r>
        <w:rPr/>
        <w:t>5.1 Члены Конкурсной комиссии определяют победителей Конкурса по номинациям «Логотип» и «Слоган» (возможно вручение призов одному и тому же автору по двум номинациям, если автор представит объективно лучшие работы). Приз за первые место в номинации «Логотип» — 5 000 рублей. Приз за первое место в номинации «Слоган» — 2 500 рублей.</w:t>
        <w:br/>
        <w:t>5.2. По решению Конкурсной комиссии отдельным участникам Конкурса дополнительно может быть вручен диплом лауреата.</w:t>
        <w:br/>
        <w:t xml:space="preserve">5.3 Финансирование Конкурса производится за счет средств МКУ «Управление культуры, спорта и молодежной политики» г. Рубцовска, согласно смете расходов. </w:t>
      </w:r>
    </w:p>
    <w:p>
      <w:pPr>
        <w:pStyle w:val="Style15"/>
        <w:rPr/>
      </w:pPr>
      <w:r>
        <w:rPr/>
        <w:t>Ответственная за проведение Конкурса – заместитель начальника МКУ «Управление культуры, спорта и молодежной политики» г. Рубцовска</w:t>
        <w:br/>
        <w:t>Л.А. Янцен. Телефон для справок: 6-65-52.</w:t>
      </w:r>
    </w:p>
    <w:p>
      <w:pPr>
        <w:pStyle w:val="Style15"/>
        <w:rPr/>
      </w:pPr>
      <w:r>
        <w:rPr/>
        <w:t>Приложение № 1</w:t>
      </w:r>
    </w:p>
    <w:p>
      <w:pPr>
        <w:pStyle w:val="Style15"/>
        <w:rPr/>
      </w:pPr>
      <w:r>
        <w:rPr/>
        <w:t>ЗАЯВКА</w:t>
      </w:r>
    </w:p>
    <w:p>
      <w:pPr>
        <w:pStyle w:val="Style15"/>
        <w:rPr/>
      </w:pPr>
      <w:r>
        <w:rPr/>
        <w:t>участника открытого конкурса</w:t>
        <w:br/>
        <w:t>на разработку символа и (или) слогана</w:t>
        <w:br/>
        <w:t xml:space="preserve">VII летней Олимпиады городов Алтая. </w:t>
      </w:r>
    </w:p>
    <w:p>
      <w:pPr>
        <w:pStyle w:val="Style15"/>
        <w:rPr/>
      </w:pPr>
      <w:r>
        <w:rPr/>
        <w:t>Фамилия_________________________________________________________</w:t>
        <w:br/>
        <w:t>Имя_____________________________________________________________</w:t>
        <w:br/>
        <w:t>Отчество_________________________________________________________</w:t>
        <w:br/>
        <w:t>Год рождения______________________________________________________</w:t>
        <w:br/>
        <w:t>Место работы (учебы)_______________________________________________</w:t>
        <w:br/>
        <w:t>__________________________________________________________________</w:t>
        <w:br/>
        <w:t>Адрес места жительства______________________________________________</w:t>
        <w:br/>
        <w:t>___________________________________________________________________</w:t>
        <w:br/>
        <w:t>Телефон____________________________________________________________</w:t>
        <w:br/>
        <w:t>Адрес электронной почты_____________________________________________</w:t>
      </w:r>
    </w:p>
    <w:p>
      <w:pPr>
        <w:pStyle w:val="Style15"/>
        <w:rPr/>
      </w:pPr>
      <w:r>
        <w:rPr/>
        <w:t>Приложение № 2</w:t>
      </w:r>
    </w:p>
    <w:p>
      <w:pPr>
        <w:pStyle w:val="Style15"/>
        <w:rPr/>
      </w:pPr>
      <w:r>
        <w:rPr/>
        <w:t>Я, ________________________________________________________________________,</w:t>
        <w:br/>
        <w:t>Фамилия, имя, отчество</w:t>
      </w:r>
    </w:p>
    <w:p>
      <w:pPr>
        <w:pStyle w:val="Style15"/>
        <w:rPr/>
      </w:pPr>
      <w:r>
        <w:rPr/>
        <w:t xml:space="preserve">даю свое согласие, в случае моей победы в Конкурсе на разработку символа и слогана VII летней Олимпиады городов Алтая, передать исключительное право на использование представленного мною проекта муниципальному казенному учреждению «Управление культуры спорта и молодежной политики» города Рубцовска. </w:t>
      </w:r>
    </w:p>
    <w:p>
      <w:pPr>
        <w:pStyle w:val="Style15"/>
        <w:rPr/>
      </w:pPr>
      <w:r>
        <w:rPr/>
        <w:t>«____»___________2014г. _____________________ ____________________________</w:t>
        <w:br/>
        <w:t>Подпись Фамилия И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_sp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8:00Z</dcterms:created>
  <dc:creator>PC10-3</dc:creator>
  <dc:description/>
  <cp:keywords/>
  <dc:language>en-US</dc:language>
  <cp:lastModifiedBy>PC10-3</cp:lastModifiedBy>
  <dcterms:modified xsi:type="dcterms:W3CDTF">2014-11-11T03:09:00Z</dcterms:modified>
  <cp:revision>1</cp:revision>
  <dc:subject/>
  <dc:title/>
</cp:coreProperties>
</file>