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убцовска за  1полугодие 2017 года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информации Управления Федеральной службы государственной статистики по Алтайскому краю и Республике Алтай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452"/>
        <w:gridCol w:w="2208"/>
      </w:tblGrid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гор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/>
            </w:pPr>
            <w:r>
              <w:rPr>
                <w:sz w:val="24"/>
                <w:szCs w:val="24"/>
              </w:rPr>
              <w:t>Крупными и средними предприятиями города отгружено товаров собственного производства, выполнено работ и услуг собственными силами, 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92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/>
            </w:pPr>
            <w:r>
              <w:rPr>
                <w:sz w:val="24"/>
                <w:szCs w:val="24"/>
              </w:rPr>
              <w:t>Темп роста  отгрузки  к  1 полугодию 2016  года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вестиции  в   основной  капитал  по  крупным  и  средним   организациям, млн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п роста объема инвестиций  к 1 полугодию 2016  года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раз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/>
            </w:pPr>
            <w:r>
              <w:rPr>
                <w:sz w:val="24"/>
                <w:szCs w:val="24"/>
              </w:rPr>
              <w:t>Оборот розничной торговли крупных и средних предприятий города, 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85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/>
            </w:pPr>
            <w:r>
              <w:rPr>
                <w:sz w:val="24"/>
                <w:szCs w:val="24"/>
              </w:rPr>
              <w:t>Темп роста оборота розничной торговли к 1 полугодию 2016 года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орот общественного питания крупных и средних предприятий, 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5</w:t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мп снижения оборота общественного питания к 1 полугод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16 году, %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4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firstLine="10"/>
              <w:rPr/>
            </w:pPr>
            <w:r>
              <w:rPr>
                <w:sz w:val="24"/>
                <w:szCs w:val="24"/>
              </w:rPr>
              <w:t>Среднемесячная заработная плата одного работника на крупных и средних предприятиях (включая организации с численностью работников до 15 человек), руб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441,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п роста заработной платы к 1 полугодию 2016 года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,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 индивидуального, кв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вода жилья  к 1 полугодию 2016 года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  индивидуального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6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6 раз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 на конец периода, 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роченная задолженность по заработной плате на 01.07.2017 года, 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работников списочного состава, перед которыми организации имеют просроченную задолженность по зарплате на 01.07.2017, челов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а города, всего, 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392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логовые и неналоговые доходы, тыс. ру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оступлений доходов бюджета города относительно плана года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овых и неналоговых доходов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, тыс.руб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35,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расходной части бюджета относительно плана года,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города, чел. на 01.01.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3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числа родившихся по сравнению к 1 полугод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а, 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числа умерших по сравнению  к 1 полугодию  2016 года, 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ибывших в город, че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4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из города, 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рационный прирост, че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ческого развития </w:t>
      </w:r>
    </w:p>
    <w:p>
      <w:pPr>
        <w:pStyle w:val="Normal"/>
        <w:rPr/>
      </w:pPr>
      <w:r>
        <w:rPr>
          <w:sz w:val="24"/>
          <w:szCs w:val="24"/>
        </w:rPr>
        <w:t>и ценообразования</w:t>
        <w:tab/>
        <w:tab/>
        <w:tab/>
        <w:tab/>
        <w:tab/>
        <w:tab/>
        <w:tab/>
        <w:tab/>
        <w:tab/>
        <w:tab/>
        <w:t>И.В.Пурыга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6:00Z</dcterms:created>
  <dc:creator>Валяева Людмила Георгиевна</dc:creator>
  <dc:description/>
  <cp:keywords/>
  <dc:language>en-US</dc:language>
  <cp:lastModifiedBy>sushko</cp:lastModifiedBy>
  <cp:lastPrinted>2017-09-04T15:44:00Z</cp:lastPrinted>
  <dcterms:modified xsi:type="dcterms:W3CDTF">2017-09-06T07:31:00Z</dcterms:modified>
  <cp:revision>303</cp:revision>
  <dc:subject/>
  <dc:title/>
</cp:coreProperties>
</file>