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right="1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Heading7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ы по обоснованию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й </w:t>
      </w:r>
      <w:r>
        <w:rPr>
          <w:b/>
          <w:bCs/>
          <w:iCs/>
          <w:color w:val="000000"/>
          <w:sz w:val="28"/>
          <w:szCs w:val="28"/>
        </w:rPr>
        <w:t>в границах кадастрового квартала 22:70:021114; ограниченной ул. Локомотивной и ул. Комсомольской</w:t>
      </w:r>
    </w:p>
    <w:p>
      <w:pPr>
        <w:pStyle w:val="Normal"/>
        <w:tabs>
          <w:tab w:val="clear" w:pos="720"/>
          <w:tab w:val="center" w:pos="5457" w:leader="none"/>
        </w:tabs>
        <w:jc w:val="center"/>
        <w:rPr/>
      </w:pPr>
      <w:r>
        <w:rPr/>
        <w:t xml:space="preserve">  </w:t>
      </w:r>
      <w:r>
        <w:rPr/>
        <w:t>(местоположение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9" w:hanging="0"/>
        <w:rPr/>
      </w:pPr>
      <w:r>
        <w:rPr/>
      </w:r>
    </w:p>
    <w:p>
      <w:pPr>
        <w:pStyle w:val="Heading8"/>
        <w:ind w:left="709" w:hanging="0"/>
        <w:rPr>
          <w:b/>
          <w:b/>
          <w:bCs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Елагина Людмила Васи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г. Рубцовск</w:t>
      </w:r>
    </w:p>
    <w:p>
      <w:pPr>
        <w:pStyle w:val="Normal"/>
        <w:ind w:left="3600" w:firstLine="720"/>
        <w:rPr/>
      </w:pPr>
      <w:r>
        <w:rPr>
          <w:b/>
          <w:sz w:val="28"/>
        </w:rPr>
        <w:t>2019 г.</w:t>
      </w:r>
    </w:p>
    <w:p>
      <w:pPr>
        <w:pStyle w:val="Heading"/>
        <w:tabs>
          <w:tab w:val="clear" w:pos="720"/>
          <w:tab w:val="left" w:pos="5954" w:leader="none"/>
        </w:tabs>
        <w:ind w:left="284" w:right="566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right="566" w:firstLine="425"/>
        <w:rPr/>
      </w:pPr>
      <w:r>
        <w:rPr/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right="566" w:firstLine="425"/>
        <w:rPr>
          <w:szCs w:val="28"/>
        </w:rPr>
      </w:pPr>
      <w:r>
        <w:rPr>
          <w:szCs w:val="28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ab/>
        <w:t xml:space="preserve">Основания для выполнения работы: </w:t>
      </w:r>
      <w:r>
        <w:rPr>
          <w:bCs/>
          <w:sz w:val="24"/>
          <w:szCs w:val="24"/>
        </w:rPr>
        <w:t xml:space="preserve">Подготовка проекта межевания территории  </w:t>
      </w:r>
      <w:r>
        <w:rPr>
          <w:bCs/>
          <w:iCs/>
          <w:color w:val="000000"/>
          <w:sz w:val="24"/>
          <w:szCs w:val="24"/>
        </w:rPr>
        <w:t>в границах кадастрового квартала 22:70:021114 ограниченной ул. Локомотивной и ул. Комсомольской в г.Рубцовск, Алтайского кра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а в соответствии с постановлением Администрации города Рубцовска от 18.03.2019 г. № 60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дготовке проекта межевания застроенной территории, расположенной в кадастровом квартале 22:70:021114, ограниченной ул. Локомотивной и ул. Комсомольской».</w:t>
      </w:r>
    </w:p>
    <w:p>
      <w:pPr>
        <w:pStyle w:val="2"/>
        <w:ind w:right="1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20"/>
          <w:tab w:val="left" w:pos="709" w:leader="none"/>
          <w:tab w:val="left" w:pos="9639" w:leader="none"/>
        </w:tabs>
        <w:ind w:hanging="0"/>
        <w:rPr/>
      </w:pPr>
      <w:r>
        <w:rPr>
          <w:b/>
          <w:bCs/>
          <w:sz w:val="28"/>
          <w:szCs w:val="28"/>
        </w:rPr>
        <w:tab/>
        <w:t>Нормативные документы, используемые при выполнении межевых работ:</w:t>
      </w:r>
    </w:p>
    <w:p>
      <w:pPr>
        <w:pStyle w:val="3"/>
        <w:tabs>
          <w:tab w:val="clear" w:pos="720"/>
          <w:tab w:val="left" w:pos="993" w:leader="none"/>
          <w:tab w:val="left" w:pos="9639" w:leader="none"/>
        </w:tabs>
        <w:ind w:left="284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Градостроительный кодекс РФ от 29.12.2004 г. №190-ФЗ(ред. От 25.09.2018г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.10.2001 г. №136-ФЗ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роя РФ от 29.10.2002 № 150 « 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 42.13330.2011 «СНиП 2.07.01-89*» Градостроительство. Планировка и застройка городских и сельских поселений;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каз от 26.08.1998 № 59 «Об утверждении методических указаний по расчету нормативных размеров земельных участков в кондоминиуме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09.04.2015 № 129 «Об утверждении нормативов градостроительного проектирования Алтайского края»;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муниципального образования город Рубцовска (утверждены Думой города от 4 декабря 2007 г. N 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11"/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  «Методические рекомендации по проведению землеустройства при образовании новых и упорядочении существующих объектов землеустройства», «Методические рекомендации по проведению межевания объектов землеустройства», утвержденные Росземкадастром 17.02.2003г.</w:t>
      </w:r>
    </w:p>
    <w:p>
      <w:pPr>
        <w:pStyle w:val="3"/>
        <w:tabs>
          <w:tab w:val="clear" w:pos="720"/>
          <w:tab w:val="left" w:pos="993" w:leader="none"/>
          <w:tab w:val="left" w:pos="9639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2"/>
        <w:ind w:right="1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140" w:firstLine="720"/>
        <w:jc w:val="both"/>
        <w:rPr/>
      </w:pPr>
      <w:r>
        <w:rPr>
          <w:bCs/>
          <w:sz w:val="24"/>
          <w:szCs w:val="24"/>
        </w:rPr>
        <w:t>Проект межевания территории разрабатывается в целях определения возможности перераспределения земельных участков, застроенных объектами недвижимости без изменения границ территории общего пользования. В частности, Проект межевания направлен на решение следующих задач:</w:t>
      </w:r>
    </w:p>
    <w:p>
      <w:pPr>
        <w:pStyle w:val="2"/>
        <w:ind w:left="72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границ сложившихся объектов недвижимости, анализ фактического землепользования в районе проектирования;</w:t>
      </w:r>
    </w:p>
    <w:p>
      <w:pPr>
        <w:pStyle w:val="2"/>
        <w:ind w:left="72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размеров и границ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овых объектов недвижимости в сложившейся застройке;</w:t>
      </w:r>
    </w:p>
    <w:p>
      <w:pPr>
        <w:pStyle w:val="2"/>
        <w:ind w:left="72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межевания территории оформляется в виде отдельного документа.</w:t>
      </w:r>
      <w:r>
        <w:br w:type="page"/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1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материалы для выполнения работ:</w:t>
      </w:r>
    </w:p>
    <w:p>
      <w:pPr>
        <w:pStyle w:val="2"/>
        <w:ind w:right="1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исходных материалов использованы: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/>
      </w:pPr>
      <w:r>
        <w:rPr>
          <w:bCs/>
          <w:sz w:val="24"/>
          <w:szCs w:val="24"/>
        </w:rPr>
        <w:t xml:space="preserve">Кадастровый план территории кадастрового квартала 22:70:021114 </w:t>
      </w:r>
    </w:p>
    <w:p>
      <w:pPr>
        <w:pStyle w:val="2"/>
        <w:ind w:left="108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7.05.2019г.№ </w:t>
      </w:r>
      <w:r>
        <w:rPr>
          <w:color w:val="000000"/>
          <w:sz w:val="24"/>
          <w:szCs w:val="24"/>
        </w:rPr>
        <w:t>22/ИСХ/19-210675</w:t>
      </w:r>
      <w:r>
        <w:rPr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я о красных линиях, </w:t>
      </w:r>
      <w:r>
        <w:rPr>
          <w:bCs/>
          <w:sz w:val="24"/>
          <w:szCs w:val="24"/>
        </w:rPr>
        <w:t>Отдела архитектуры и градостроительства Администрации города Рубцовска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пографическая съемка территории в масштабе 1:500 в цифровом виде в местной системе координат, ООО «Агентство Кадастровых Работ» в мае 2019г. Работы выполнены в соответствии с требованиями «Инструкции по топографической съемке масштабов 1:5000, 1:2000, 1:1000 и 1:500».</w:t>
      </w:r>
    </w:p>
    <w:p>
      <w:pPr>
        <w:pStyle w:val="2"/>
        <w:ind w:left="720"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774" w:right="140" w:hanging="6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территории проектирования</w:t>
      </w:r>
    </w:p>
    <w:p>
      <w:pPr>
        <w:pStyle w:val="2"/>
        <w:ind w:left="774" w:right="140" w:hanging="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я проектирования расположена в кадастровом квартале 22:70:021114, территория ограничена ул. Локомотивной и ул. Комсомольской. Указанная территория расположена в центральной части города Рубцовска, и застроена </w:t>
      </w:r>
      <w:r>
        <w:rPr>
          <w:color w:val="000000"/>
          <w:sz w:val="24"/>
          <w:szCs w:val="24"/>
        </w:rPr>
        <w:t>многоквартирными домами, объектами общественно-делового назначения и гаражными кооперативами</w:t>
      </w:r>
      <w:r>
        <w:rPr>
          <w:bCs/>
          <w:sz w:val="24"/>
          <w:szCs w:val="24"/>
        </w:rPr>
        <w:t xml:space="preserve">. </w:t>
      </w:r>
    </w:p>
    <w:p>
      <w:pPr>
        <w:pStyle w:val="2"/>
        <w:ind w:right="14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муниципального образования «Город Рубцовск», утвержденными решением Думы города Рубцовска от 4 декабря 2007 г. N 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я межевания расположена в  территориальной зоне:</w:t>
        <w:tab/>
        <w:t xml:space="preserve"> Ц-8-6 (буферная </w:t>
      </w:r>
      <w:r>
        <w:rPr/>
        <w:t>зона)</w:t>
      </w:r>
    </w:p>
    <w:p>
      <w:pPr>
        <w:pStyle w:val="2"/>
        <w:ind w:right="142"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К периоду подготовки проекта территория представлена существующей застройкой:  в юго-западной части квартала расположен стадион,  на западе квартала расположены гаражные кооперативы, с восточной стороны находятся объекты </w:t>
      </w:r>
      <w:r>
        <w:rPr>
          <w:color w:val="000000"/>
          <w:sz w:val="24"/>
          <w:szCs w:val="24"/>
        </w:rPr>
        <w:t>общественно-делового назначения</w:t>
      </w:r>
      <w:r>
        <w:rPr>
          <w:bCs/>
          <w:sz w:val="24"/>
          <w:szCs w:val="24"/>
        </w:rPr>
        <w:t xml:space="preserve">,  и в  северной части многоэтажный жилой дом, и многоквартирные дома малоэтажной застройки, со вспомогательными хозяйственными постройками и существующим ограждением земельных участков. </w:t>
      </w:r>
    </w:p>
    <w:p>
      <w:pPr>
        <w:pStyle w:val="2"/>
        <w:ind w:right="14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В соответствии с исходными материалами – кадастровым планом территории (квартала), на территории проектирования поставлено на государственный кадастровый учет большинство существующих земельных участков. </w:t>
      </w:r>
    </w:p>
    <w:p>
      <w:pPr>
        <w:pStyle w:val="2"/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ке проектирования расположены объекты, правообладателями которых являются физические и юридические лица, муниципальное образование.</w:t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71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709" w:right="142" w:firstLine="6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2"/>
        <w:ind w:left="426" w:right="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ей проекта межевания является предложение по уточнение (изменение) или установление границ существующих земельных участков для дальнейшего их предоставления в соответствии с градостроительными регламентами, установленными в соответствующей территориальной зоне.</w:t>
      </w:r>
    </w:p>
    <w:p>
      <w:pPr>
        <w:pStyle w:val="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ерераспределения  земельного участка с кадастровым номером </w:t>
      </w:r>
      <w:r>
        <w:rPr>
          <w:sz w:val="24"/>
          <w:szCs w:val="24"/>
        </w:rPr>
        <w:t xml:space="preserve">22:70:021114:9 </w:t>
      </w:r>
      <w:r>
        <w:rPr>
          <w:bCs/>
          <w:iCs/>
          <w:sz w:val="24"/>
          <w:szCs w:val="24"/>
        </w:rPr>
        <w:t xml:space="preserve">с землями не разграниченными, образуется земельный участок  :ЗУ1, предназначенный </w:t>
      </w:r>
      <w:r>
        <w:rPr>
          <w:color w:val="000000"/>
          <w:sz w:val="24"/>
          <w:szCs w:val="24"/>
        </w:rPr>
        <w:t>для офисов, контор различных организаций, фирм, компаний</w:t>
      </w:r>
      <w:r>
        <w:rPr>
          <w:bCs/>
          <w:iCs/>
          <w:sz w:val="24"/>
          <w:szCs w:val="24"/>
        </w:rPr>
        <w:t>;</w:t>
      </w:r>
    </w:p>
    <w:p>
      <w:pPr>
        <w:pStyle w:val="11"/>
        <w:ind w:firstLine="720"/>
        <w:jc w:val="both"/>
        <w:rPr/>
      </w:pPr>
      <w:r>
        <w:rPr>
          <w:sz w:val="24"/>
          <w:szCs w:val="24"/>
        </w:rPr>
        <w:t>Графическая часть проекта межевания территории выполнена в масштабе М 1:500 и отображает: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квартала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аницы земельных участков, зарегистрированных в ГКН.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образуемых и изменяемых земельных участков.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зоны.</w:t>
      </w:r>
      <w:bookmarkStart w:id="0" w:name="_GoBack"/>
      <w:bookmarkEnd w:id="0"/>
    </w:p>
    <w:p>
      <w:pPr>
        <w:pStyle w:val="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ы образуемых земельных участков в результате перераспределений соответствуют Правил землепользования и застройки города Рубцовска от 04 декабря 2007г №62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параметры устанавливаются с учетом действующих норм и правил и реальной градостроительной ситу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автостоянки закрытого и открытого типа; объекты инженерной инфраструк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атериалов геодезических измерений, вычисление проектных площадей земельных участков, подготовка документов настоящего отчета выполнена с применением компьютерных геоинформационных технологий, в программе «ГеоМер» версия 2.73, содержит соответствующие картографические слои и семантические базы данных.</w:t>
      </w:r>
    </w:p>
    <w:p>
      <w:pPr>
        <w:pStyle w:val="11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езультате выполненных работ составлен </w:t>
      </w:r>
      <w:r>
        <w:rPr>
          <w:b/>
          <w:bCs/>
          <w:sz w:val="24"/>
          <w:szCs w:val="24"/>
        </w:rPr>
        <w:t>проект межевания территории.</w:t>
      </w:r>
      <w:r>
        <w:br w:type="page"/>
      </w:r>
    </w:p>
    <w:p>
      <w:pPr>
        <w:pStyle w:val="11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927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ликация существующих (сохраняемых) земельных участков</w:t>
      </w:r>
    </w:p>
    <w:p>
      <w:pPr>
        <w:pStyle w:val="Foot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984"/>
        <w:gridCol w:w="2127"/>
        <w:gridCol w:w="1417"/>
        <w:gridCol w:w="1843"/>
      </w:tblGrid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емельного участка в кадастровом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дом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диона "Локомоти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9 +/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6 +/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0 (входит в единое землепользование 22:70:000000: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 , г. Рубцовск, Участок полосы отвода Западно-Сибирской железной дороги 500.424 км - 511.194 км направления Барнаул-Рубц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дом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изводственн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 +/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3(входит в единое землепользование 22:70:021114: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4 (входит в единое землепользование 22:70:021114: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+/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9 +/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 +/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Алтайский край, г. Рубцовск, ул. Локомотивная, дом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 +/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 +/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оссийская Федерация, Алтайский край, г. Рубцовск, ул. Локомотивная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 +/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:70:021114: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 +/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ебно-практических занятий по вождению транспортных средств учащимися ( для автод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1 +/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4 (входит в единое землепользование 22:70:000000: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ВЛ 0,4 кВ с отходящими линиями, расположенными в границах улиц: Садовый - Советская - Короленко - Улежникова - Крупской - Деповской - Ленина - Бульварный - Делегатский - Осипенко - Гражданский -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ы инженерного оборудования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+/-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дом 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 +/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в 25 метрах на северо-восток от здания № 238 по ул. Комсомоль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производственной базы (разрешенное использование - промышленный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у дома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+/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северо-восток. Почтовый адрес ориентира: Российская Федерация, Алтайский край, г. Рубцовск, ул. Локомотив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ременного обслуживания контейнерной площадки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+/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2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здания КН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+/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на участке расположена северная часть дом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вух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ородской округ город Рубцовск, г. Рубцовск, ул Локомотивная, участок 1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вух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 +/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2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 +/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в микрорайоне № 27 юго-восточнее здания №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 +/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в 30 метрах юго-западнее здания по ул. Локомотивной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здания автостоянки закрытого типа на пять машин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+/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00000:522 (Граница участка многоконтурная. Количество контуров -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от Т283, от Т285б в направлении ул. Крупской, от Т287 в направлении ул. Комсомольской по пер. Бульварному, кроме теплосети от Т28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+/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927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ведения о площади образуемых земельных участков:</w:t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858"/>
        <w:gridCol w:w="2724"/>
      </w:tblGrid>
      <w:tr>
        <w:trPr>
          <w:trHeight w:val="1134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условным номером :ЗУ1, образован путем перераспределения с землями МО (исходный ЗУ с кадастровым номером 22:70:021114:9, ул. Локомотивная, 3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ы, конторы различных организаций, фирм, компаний</w:t>
            </w:r>
          </w:p>
        </w:tc>
      </w:tr>
      <w:tr>
        <w:trPr>
          <w:trHeight w:val="1322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участок относятся к категории земель – земли населенных пункто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преобразуемого земельного участка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й участок, сформированный настоящим проектом, определен для его оформления и признания объектом недвижимости в установленном законом порядке.</w:t>
            </w:r>
          </w:p>
          <w:p>
            <w:pPr>
              <w:pStyle w:val="3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Foot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раницы территории рассматриваемые проектом межевания территории расположены в кадастровом квартале 22:70:021114 в пределах ул. Локомотивная и ул. Комсомольская. На чертеже эта территория ограничена точками с координа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6"/>
        <w:gridCol w:w="316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29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38.4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73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264.5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8.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70.7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3.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1.6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.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19.5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8.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6.1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8.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5.8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9.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6.1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13.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26.3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19.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8.3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1.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60.2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63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13.4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15.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76.2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05.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1.42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ница красной линии по ул. Локомотивная, расположенная в кадастровом квартале 22:70:021114, рассматриваемый проектом межевания, на чертеже ограничена точками с координа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6"/>
        <w:gridCol w:w="316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04.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1.0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24.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36.3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5.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0.6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51.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3.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8.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91.0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2.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01.8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23.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1.3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25.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2.1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9.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36.8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5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35.1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8.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7.6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6.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6.9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7.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18.9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3.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88.1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73.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264.5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8.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70.7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1.6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.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19.52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инимальные отступы построек от существующих красных линий или границ земельных участков, если красные линии не установлены, применяются в отношении объектов нового строительства или реконструкции, в том числе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для жилых домов усадебного типа минимальные отступы определяются в соответствии с нормами градостроительного проектирования Алтайского кра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для объектов многоквартирной жилой застройки, объектов общественного, коммунально-складского, производственного назначения минимальные отступы должны составлять 3 метра со стороны улиц и дорог местного значения, или других территорий общего пользования.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На улицах и дорогах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несенных действующим Генеральным планом города Рубцовска к магистральным,</w:t>
      </w:r>
      <w:r>
        <w:rPr>
          <w:color w:val="000000"/>
          <w:sz w:val="24"/>
          <w:szCs w:val="24"/>
        </w:rPr>
        <w:t xml:space="preserve"> все строящиеся или реконструируемые объекты размещаются с отступом не менее </w:t>
      </w:r>
      <w:r>
        <w:rPr>
          <w:sz w:val="24"/>
          <w:szCs w:val="24"/>
        </w:rPr>
        <w:t xml:space="preserve">3 метров (усадебные дома не менее 5 метров) </w:t>
      </w:r>
      <w:r>
        <w:rPr>
          <w:color w:val="000000"/>
          <w:sz w:val="24"/>
          <w:szCs w:val="24"/>
        </w:rPr>
        <w:t xml:space="preserve">от существующей красной линии </w:t>
      </w:r>
      <w:r>
        <w:rPr>
          <w:sz w:val="24"/>
          <w:szCs w:val="24"/>
        </w:rPr>
        <w:t>улиц и дорог, если планируемая красная линия совмещена с ней или отстоит от нее в сторону застроенной территории на расстояние менее 3 метров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ри отступе планируемой красной линии в сторону застроенной территории от существующей красной линии более, чем на 3 метра (для усадебных домов более, чем на 5 метров), </w:t>
      </w:r>
      <w:r>
        <w:rPr>
          <w:color w:val="000000"/>
          <w:sz w:val="24"/>
          <w:szCs w:val="24"/>
        </w:rPr>
        <w:t>объекты нового строительства или реконструкции могут располагаться по планируемой красной линии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лощадь не разграниченных земель муниципального образования в кадастровом квартале 22:70:021114 до изменения границ земельного участка с кадастровым номером 22:70:021114:9 составляет 17406 квадратных метров,  после перераспределения с землями МО составит 17326 кв.м. , площадь отчуждаемая из земель МО составит 80 кв.м. . На чертеже эта территория ограничена точками с координата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6"/>
        <w:gridCol w:w="316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5.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81.6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4.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1.1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1.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46.4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5.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81.6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4.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1.1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1.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46.49</w:t>
            </w:r>
          </w:p>
        </w:tc>
      </w:tr>
    </w:tbl>
    <w:p>
      <w:pPr>
        <w:pStyle w:val="Footer"/>
        <w:tabs>
          <w:tab w:val="clear" w:pos="720"/>
          <w:tab w:val="left" w:pos="80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дготовки проекта межевания застроенной территории, расположенной в кадастровом квартале 22:70:021114, ограниченной ул. Локомотивной и ул. Комсомольской, было определено, что возможно перераспределение земельных участков, застроенных объектами недвижимости без изменения границ территории общего пользования. </w:t>
      </w:r>
    </w:p>
    <w:p>
      <w:pPr>
        <w:pStyle w:val="Footer"/>
        <w:tabs>
          <w:tab w:val="clear" w:pos="720"/>
          <w:tab w:val="left" w:pos="3255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0" w:firstLine="567"/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4">
    <w:name w:val="WW8Num51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4z1">
    <w:name w:val="WW8NumSt24z1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11">
    <w:name w:val="Font Style11"/>
    <w:basedOn w:val="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7">
    <w:name w:val="!!!_Текст_!!! Знак"/>
    <w:qFormat/>
    <w:rPr>
      <w:sz w:val="26"/>
      <w:szCs w:val="28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10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1">
    <w:name w:val="Замещающий текст"/>
    <w:basedOn w:val="Style5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426" w:right="140" w:firstLine="283"/>
      <w:jc w:val="both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Договор-Пункт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Style16">
    <w:name w:val="Дог-Список"/>
    <w:basedOn w:val="Style15"/>
    <w:qFormat/>
    <w:pPr>
      <w:ind w:left="720" w:hanging="360"/>
    </w:pPr>
    <w:rPr/>
  </w:style>
  <w:style w:type="paragraph" w:styleId="22">
    <w:name w:val="Дог-Список2"/>
    <w:basedOn w:val="Style16"/>
    <w:qFormat/>
    <w:pPr>
      <w:ind w:left="0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1">
    <w:name w:val="Заголовок 51"/>
    <w:basedOn w:val="11"/>
    <w:next w:val="11"/>
    <w:qFormat/>
    <w:pPr>
      <w:keepNext w:val="true"/>
      <w:jc w:val="center"/>
    </w:pPr>
    <w:rPr>
      <w:sz w:val="28"/>
    </w:rPr>
  </w:style>
  <w:style w:type="paragraph" w:styleId="23">
    <w:name w:val="Название2"/>
    <w:basedOn w:val="11"/>
    <w:qFormat/>
    <w:pPr>
      <w:jc w:val="center"/>
    </w:pPr>
    <w:rPr>
      <w:b/>
      <w:sz w:val="28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sz w:val="24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</w:pPr>
    <w:rPr>
      <w:sz w:val="24"/>
    </w:rPr>
  </w:style>
  <w:style w:type="paragraph" w:styleId="81">
    <w:name w:val="Заголовок 81"/>
    <w:basedOn w:val="11"/>
    <w:next w:val="11"/>
    <w:qFormat/>
    <w:pPr>
      <w:keepNext w:val="true"/>
      <w:jc w:val="center"/>
    </w:pPr>
    <w:rPr>
      <w:b/>
      <w:sz w:val="24"/>
    </w:rPr>
  </w:style>
  <w:style w:type="paragraph" w:styleId="61">
    <w:name w:val="Заголовок 61"/>
    <w:basedOn w:val="11"/>
    <w:next w:val="11"/>
    <w:qFormat/>
    <w:pPr>
      <w:keepNext w:val="true"/>
      <w:ind w:left="851" w:hanging="0"/>
      <w:jc w:val="both"/>
    </w:pPr>
    <w:rPr>
      <w:sz w:val="24"/>
    </w:rPr>
  </w:style>
  <w:style w:type="paragraph" w:styleId="212">
    <w:name w:val="Основной текст с отступом 21"/>
    <w:basedOn w:val="11"/>
    <w:qFormat/>
    <w:pPr>
      <w:spacing w:before="160" w:after="160"/>
      <w:ind w:left="709" w:hanging="0"/>
      <w:jc w:val="both"/>
    </w:pPr>
    <w:rPr>
      <w:sz w:val="24"/>
    </w:rPr>
  </w:style>
  <w:style w:type="paragraph" w:styleId="213">
    <w:name w:val="Основной текст 21"/>
    <w:basedOn w:val="11"/>
    <w:qFormat/>
    <w:pPr/>
    <w:rPr>
      <w:sz w:val="44"/>
    </w:rPr>
  </w:style>
  <w:style w:type="paragraph" w:styleId="311">
    <w:name w:val="Основной текст с отступом 31"/>
    <w:basedOn w:val="11"/>
    <w:qFormat/>
    <w:pPr>
      <w:spacing w:lineRule="atLeast" w:line="300"/>
      <w:ind w:firstLine="709"/>
      <w:jc w:val="both"/>
    </w:pPr>
    <w:rPr>
      <w:sz w:val="22"/>
    </w:rPr>
  </w:style>
  <w:style w:type="paragraph" w:styleId="14">
    <w:name w:val="Основной текст1"/>
    <w:basedOn w:val="11"/>
    <w:qFormat/>
    <w:pPr>
      <w:jc w:val="both"/>
    </w:pPr>
    <w:rPr>
      <w:sz w:val="24"/>
    </w:rPr>
  </w:style>
  <w:style w:type="paragraph" w:styleId="71">
    <w:name w:val="Заголовок 71"/>
    <w:basedOn w:val="11"/>
    <w:next w:val="11"/>
    <w:qFormat/>
    <w:pPr>
      <w:keepNext w:val="true"/>
      <w:ind w:right="-1759" w:hanging="0"/>
      <w:jc w:val="both"/>
    </w:pPr>
    <w:rPr>
      <w:sz w:val="28"/>
    </w:rPr>
  </w:style>
  <w:style w:type="paragraph" w:styleId="15">
    <w:name w:val="Верхний колонтитул1"/>
    <w:basedOn w:val="11"/>
    <w:qFormat/>
    <w:pPr/>
    <w:rPr/>
  </w:style>
  <w:style w:type="paragraph" w:styleId="91">
    <w:name w:val="Заголовок 91"/>
    <w:basedOn w:val="11"/>
    <w:next w:val="11"/>
    <w:qFormat/>
    <w:pPr>
      <w:keepNext w:val="true"/>
      <w:jc w:val="center"/>
    </w:pPr>
    <w:rPr>
      <w:sz w:val="32"/>
    </w:rPr>
  </w:style>
  <w:style w:type="paragraph" w:styleId="WW21">
    <w:name w:val="WW-Основной текст с отступом 21"/>
    <w:basedOn w:val="Normal"/>
    <w:qFormat/>
    <w:pPr>
      <w:suppressAutoHyphens w:val="true"/>
      <w:autoSpaceDE w:val="false"/>
      <w:spacing w:before="160" w:after="160"/>
      <w:ind w:left="709" w:hanging="0"/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57"/>
      <w:ind w:firstLine="689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88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98"/>
      <w:jc w:val="both"/>
    </w:pPr>
    <w:rPr>
      <w:sz w:val="24"/>
      <w:szCs w:val="24"/>
    </w:rPr>
  </w:style>
  <w:style w:type="paragraph" w:styleId="Style20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ервый уровень"/>
    <w:basedOn w:val="Style22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eastAsia="Calibri"/>
      <w:b/>
      <w:sz w:val="28"/>
      <w:szCs w:val="22"/>
    </w:rPr>
  </w:style>
  <w:style w:type="paragraph" w:styleId="Style24">
    <w:name w:val="Второй уровень"/>
    <w:basedOn w:val="Style22"/>
    <w:qFormat/>
    <w:pPr>
      <w:spacing w:lineRule="auto" w:line="312" w:before="120" w:after="120"/>
      <w:ind w:left="792" w:hanging="432"/>
      <w:contextualSpacing w:val="false"/>
      <w:jc w:val="center"/>
    </w:pPr>
    <w:rPr>
      <w:rFonts w:eastAsia="Calibri"/>
      <w:b/>
      <w:sz w:val="24"/>
      <w:szCs w:val="22"/>
    </w:rPr>
  </w:style>
  <w:style w:type="paragraph" w:styleId="Style25">
    <w:name w:val="!!!_Заголовок_статьи_!!!"/>
    <w:next w:val="Normal"/>
    <w:qFormat/>
    <w:pPr>
      <w:keepNext w:val="true"/>
      <w:keepLines/>
      <w:widowControl/>
      <w:shd w:fill="FFFFFF" w:val="clear"/>
      <w:tabs>
        <w:tab w:val="left" w:pos="720" w:leader="none"/>
      </w:tabs>
      <w:suppressAutoHyphens w:val="true"/>
      <w:bidi w:val="0"/>
      <w:spacing w:lineRule="auto" w:line="328" w:before="0" w:after="120"/>
      <w:ind w:left="720" w:hanging="7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Style26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9:00Z</dcterms:created>
  <dc:creator>Савинов</dc:creator>
  <dc:description/>
  <cp:keywords/>
  <dc:language>en-US</dc:language>
  <cp:lastModifiedBy>Пользователь Windows</cp:lastModifiedBy>
  <cp:lastPrinted>2019-06-01T17:02:00Z</cp:lastPrinted>
  <dcterms:modified xsi:type="dcterms:W3CDTF">2019-06-26T09:45:00Z</dcterms:modified>
  <cp:revision>29</cp:revision>
  <dc:subject/>
  <dc:title>П О Я С Н И Т Е Л Ь Н А Я    З А П И С К А</dc:title>
</cp:coreProperties>
</file>