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78" w:hanging="0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778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.04.2014 № 1741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0.03.2013 № 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ереселение граждан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го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Рубцовске» на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21 июля 2007 года № 185-ФЗ «О Фонде содействия реформированию жилищно-коммунального хозяйства», краевой адресной программы «Переселение граждан из аварийного жилищного фонда» на 2013-2015 годы, утвержденной постановлением Администрации Алтайского края от 26.03.2013 № 178 «Об утверждении краевой адресной программы «Переселение граждан из аварийного жилищного фонда» на 2013-2015 годы» (с изменениями), Положения о порядке разработки и реализации муниципальных целев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23.01.2012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, </w:t>
      </w:r>
    </w:p>
    <w:p>
      <w:pPr>
        <w:pStyle w:val="Normal"/>
        <w:shd w:fill="FFFFFF" w:val="clear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720"/>
        <w:jc w:val="both"/>
        <w:rPr/>
      </w:pPr>
      <w:r>
        <w:rPr>
          <w:sz w:val="26"/>
          <w:szCs w:val="26"/>
        </w:rPr>
        <w:t>Приложение к постановлению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 с изменениями, внесенными постановлением Администрации города Рубцовска Алтайского края от 21.08.2013 № 4252,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В.В.Ларион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 21.04.2014 № 174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 от 20.03.2013 № 1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селение граждан из аварийного жилищного фонда в городе Рубцовске» 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Переселение граждан из аварийного жилищного фонда в городе Рубцовске» 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«Переселение граждан из аварийного жилищного фонда в городе Рубцовске» на 2013-2017 годы (далее - «Программа»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Федеральный закон 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Жилищный кодекс Российской Федераци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п</w:t>
            </w:r>
            <w:r>
              <w:rPr>
                <w:sz w:val="28"/>
                <w:szCs w:val="28"/>
              </w:rPr>
              <w:t>остановление Администрации города Рубцовска Алтайского края от 23.01.2012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</w:t>
              <w:tab/>
              <w:t>устав муниципального образования город Рубцовск Алтайского края, принятый решением Рубцовского городского Совета депутатов Алтайского края 18.08.2011 № 6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казчик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Администрации города Рубцовска Алтайского кр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Разработчик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реселение граждан из многоквартирных домов, в установленном порядке признанных аварийными до 01 января 2012 года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/>
              <w:t xml:space="preserve">- </w:t>
            </w:r>
            <w:r>
              <w:rPr>
                <w:b w:val="false"/>
              </w:rPr>
              <w:t>финансовое и организационное обеспечение переселенных граждан из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дач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- Уменьшение доли аварийного жилищного фон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подготовка условий и реализация механизма переселения граждан из аварийного жилищного фонда города Рубцовска, непригодного для проживания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объединение финансовых средств для решения проблемы переселения гражд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многоквартирных домах, признанных в установленном порядке аварийными и подлежащими сно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ос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 Программы, составляет 305 897 596,50 руб., в том числе: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Фонд) – 162 292 054,89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67 621 889,05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75 983 652,55 руб. с учетом дополнительных средств местного бюджета, направленных на приобретение дополнительной площади жилых помещений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93 631 834,50 руб., в том числе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4 464 173,68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0 402 948,6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18 764 712,16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62 818 276,50 руб., в том числе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29 093 648,4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6 862 314,02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16 862 314,02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5 году 149 447 485,50 руб., в том числе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8 734 232,75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40 356 626,37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40 356 626,37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Выполнение условий предоставления финансовой поддержки за счет средств Фонда, определенные частью 1 статьи 14 Федерального закона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формирование адресного перечня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проведение общих собраний собственников помещений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поэтапное переселение граждан и ликвидация аварийного жилищного фон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селение 663 человек из 261 жилого помещения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доли населения, проживающего в многоквартирных домах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енн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 и подлежащими сносу, и переселение граждан из аварийного жилищного фонда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Одной  из  важнейших  проблем  жилищно-коммунальной  реформы  является проблема ликвидации аварийного жилищного фонда. Наличие аварийного жилищного фонда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spacing w:lineRule="auto" w:line="240"/>
        <w:ind w:left="802" w:hanging="0"/>
        <w:rPr>
          <w:sz w:val="28"/>
          <w:szCs w:val="28"/>
        </w:rPr>
      </w:pPr>
      <w:r>
        <w:rPr>
          <w:sz w:val="28"/>
          <w:szCs w:val="28"/>
        </w:rPr>
        <w:t>- 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а согласованность действий Фонда, органов государственной власти, органов местного самоуправления, собственников помещений, которые определяются в настоящей Программе.</w:t>
      </w:r>
    </w:p>
    <w:p>
      <w:pPr>
        <w:pStyle w:val="Style31"/>
        <w:widowControl/>
        <w:spacing w:lineRule="auto" w:line="240"/>
        <w:ind w:left="28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переселение граждан из жилых помещений, находящихся в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финансовое и организационное обеспечение переселения граждан из аварийных многоквартирных домов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предусмотреть выполнение следующих задач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уменьшение доли аварийного жилищного фонда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троительство и приобретение жилых помещений в многоквартирных домах, необходимых для переселения граждан, проживающих в многоквартирных домах, признанных в установленном порядке аварийными и подлежащими сносу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 подготовка условий и реализация механизма переселения граждан из аварийного жилищного фонда города Рубцовска, непригодного для проживания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 объединение финансовых средств для решения проблемы пересел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каторы оценки результативности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7 годы качественно улучшить жилищные условия 663 жителей города Рубцо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мероприятий по переселению граждан из аварийного жилищного фонда в 2013 - 2015 годах составляет 2014, 2015, 2016 годы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эффективности реализации Программы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80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ого аварий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тбора многоквартирных домов, включаемых в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целях предоставления финансовой поддержки для переселения граждан за счет средств Фонда из аварийного жилищного фонда в Программу в установленном порядке включаются многоквартирные дома, признанные до 01 января 2012 года аварийными и подлежащими сносу в связи с физическим износом в процессе эксплуатации многоквартирного дома, общим собранием собственников помещений в которых принято решение об участие в Программ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691"/>
        <w:rPr/>
      </w:pPr>
      <w:r>
        <w:rPr>
          <w:sz w:val="28"/>
          <w:szCs w:val="28"/>
        </w:rPr>
        <w:t>Выполнение условий предоставления финансовой поддержки осуществляемой за счет средств Фонда, определенные частью 1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ся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</w:t>
        <w:tab/>
        <w:t>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 предоставление гражданам других благоустроенных жилых помещений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, приведен в приложениях № 1, 2 к настояще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3 к настояще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чник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Фонда, средства краевого бюджета, местного бюджета, которые направляются на строительство либо приобретение жилых помещений, равных по общей площади ранее занимаемым гражданами жилым помещениям в аварийных многоквартирных дом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средств, направленных на реализацию Программы, составляет 305 897 596,50 руб.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Фонда – 162 292 054,89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краевого бюджета – 67 621 889,05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местного бюджета – 75 983 652,55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федерального, краевого и местного бюдж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система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ежеквартально, до 10-го числа месяца, следующего за отчетным периодом, направляет в отдел экономического развития и ценообразования Администрации города Рубцовска Алтайского края отчет о ходе выполнения Программы по формам, утвержденным Главным управлением экономики и инвестиций Алтайского края, для подготовки отчета о реализации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контролируют выполнение программных мероприятий, выявляют несоответствие результатов реализуемых мероприятий, предусмотренных Программой, устанавливают причины недостижения ожидаемых результатов и определяют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реализации программы – 2013-2017 го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первом и последнем этапах будет осущест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общих собраний собственников многоквартирных жилы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МКУ «Управление капитального строительства» города Рубцовска проектно-сметной документации, на строительство новых многоквартирных домов для пересел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77" w:after="0"/>
        <w:rPr/>
      </w:pPr>
      <w:r>
        <w:rPr>
          <w:b/>
          <w:bCs/>
          <w:sz w:val="28"/>
          <w:szCs w:val="28"/>
        </w:rPr>
        <w:t>9. Оценка эффективности Программы</w:t>
      </w:r>
    </w:p>
    <w:p>
      <w:pPr>
        <w:pStyle w:val="Style111"/>
        <w:widowControl/>
        <w:spacing w:lineRule="exact" w:line="240"/>
        <w:ind w:firstLine="7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1"/>
        <w:widowControl/>
        <w:spacing w:lineRule="auto" w:line="240"/>
        <w:ind w:firstLine="701"/>
        <w:rPr>
          <w:sz w:val="28"/>
          <w:szCs w:val="28"/>
        </w:rPr>
      </w:pPr>
      <w:r>
        <w:rPr>
          <w:sz w:val="28"/>
          <w:szCs w:val="28"/>
        </w:rPr>
        <w:t>Главным результатом Программы является ликвидация аварийного жилищного фонда и улучшение жилищных условий жителям города Рубцовск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 выполнения Программы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и показателями являютс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о переселенных в результате выполнения Программы жителе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аварийного жилищного фон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7:00Z</dcterms:created>
  <dc:creator>Пользователь</dc:creator>
  <dc:description/>
  <cp:keywords/>
  <dc:language>en-US</dc:language>
  <cp:lastModifiedBy>ptd</cp:lastModifiedBy>
  <cp:lastPrinted>2014-04-21T16:32:00Z</cp:lastPrinted>
  <dcterms:modified xsi:type="dcterms:W3CDTF">2014-04-21T09:38:00Z</dcterms:modified>
  <cp:revision>8</cp:revision>
  <dc:subject/>
  <dc:title>УПРАВЛЕНИЕ АДМИНИСТРАЦИИ ГОРОДА РУБЦОВСКА</dc:title>
</cp:coreProperties>
</file>