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тиводействие экстремизму и идеологии террориз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а Рубцовска» на 2021 – 2025 год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/>
      </w:pPr>
      <w:r>
        <w:rPr>
          <w:sz w:val="28"/>
          <w:szCs w:val="28"/>
        </w:rPr>
        <w:t>В связи с окончанием срока действия муниципальной программы «Противодействие экстремизму и идеологии терроризма на территории города Рубцовска» на 2017-2020 годы, в соответствии с Государственной программой Алтайского края «Противодействие экстремизму и идеологии терроризма на территории Алтайского края» на 2020-2024 годы, пунктом 3.4 Порядка разработки, реализации и оценки эффективности муниципальных программ муниципального образования город Рубцовск Алтайского края, утвержденного постановлением Администрации города Рубцовска Алтайского края от 14.10.2016 № 4337, в соответствии со статьей 179 Бюджетного кодекса Российской Федерации   целесообразно разработать муниципальную программу «Противодействие экстремизму и идеологии терроризма на территории города Рубцовска» на 2021 – 2025 годы (далее – Програм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активного противодействия экстремистским проявлениям на территории города Рубцовска Алтайского края   на основе четко определенных приоритетов, наращивание усилий государства и общественности, совершенствование законодательства, средств и методов предупреждения экстремистских проявлений невозможно без дальнейшей оптимизации системы профилактики и противодействия экстремизму, разрабатываемых в рамках муниципальной программы «Противодействие экстремизму и идеологии терроризма на территории города Рубцовска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риграничное расположение города Рубцовска серьезно влияет  на миграционную ситуацию на территории муниципалитета. Через город Рубцовск ежегодно проходят транзитные миграционные потоки объемом около 2000 человек. На территории города Рубцовска с различными целями пребывает от 500 до 700 иностранных гражда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ка демографической и миграционной ситуации влияет на трансформацию национального и религиозного состава населения города Рубцовска. Указанная трансформация сопровождается как положительными, так и отрицательными последствиями в различных формах, в том числе и в форме роста потенциала межнациональных и межрелигиозных конфликт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профилактики мотивированной ксенофобии, распространения радикальных идеологий как основы экстремизма и идеологии терроризма, в том числе через миграционные каналы является неотъемлемым условием предотвращения совершения так называемых «преступлений ненависти» и стабильного функционирования и развития всех систем жизнеобеспечения в городе Рубцовске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ажности и сложности задач профилактики проявлений экстремизма, ксенофобии, межэтнической, межнациональной и межрелигиозной конфликтности, эффективное их решение не может быть достигнуто в рамках деятельности отдельного органа исполнительной власти города Рубцовс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ый программный документ позволи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эффективность уровня межведомственного взаимодействия Администрации города Рубцовска, правоохранительных органов, институтов гражданского общества в сфере противодействия и идеологии терроризма, профилактики конфликтности этнической, национальной и религиозной направленност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рофилактику распространения экстремизма и радикальных идеологий, в том числе идеологии терроризма в этноконфессиональной среде города Рубцовска, в том числе с участием руководителей организаци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нять профилактику распространения экстремизма и радикальных идеологий, в том числе идеологии терроризма в миграционной среде города Рубцовск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основы информационной политики антиэкстремистской направленност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чь в молодежной среде неприятия экстремизма и радикальных идеологий, в том числе в среде иностранных учащихся.</w:t>
      </w:r>
    </w:p>
    <w:p>
      <w:pPr>
        <w:pStyle w:val="Normal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</w:t>
      </w:r>
    </w:p>
    <w:p>
      <w:pPr>
        <w:pStyle w:val="Normal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ффективной системы мер антиэкстремистской направленности для профилактики угроз распространения радикальных идеологий, в том числе идеологии терроризма и мотивированной конфликтности на территории муниципального образования город Рубцовск Алтайского края.</w:t>
      </w:r>
    </w:p>
    <w:p>
      <w:pPr>
        <w:pStyle w:val="Normal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autoSpaceDE w:val="false"/>
        <w:ind w:left="54" w:righ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межведомственного взаимодействия в сфере противодействия экстремизму и идеологии терроризма; </w:t>
      </w:r>
    </w:p>
    <w:p>
      <w:pPr>
        <w:pStyle w:val="Normal"/>
        <w:ind w:left="33" w:righ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частия институтов гражданского общества в профилактике экстремистских проявлений;</w:t>
      </w:r>
    </w:p>
    <w:p>
      <w:pPr>
        <w:pStyle w:val="Normal"/>
        <w:ind w:left="33"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еализация информационной политики антиэкстремистской направленности;</w:t>
      </w:r>
    </w:p>
    <w:p>
      <w:pPr>
        <w:pStyle w:val="Normal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молодежной среде неприятия экстремизма и радикальных идеологий, в том числе идеологии террор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3:43:00Z</dcterms:created>
  <dc:creator>Дегтярева</dc:creator>
  <dc:description/>
  <cp:keywords/>
  <dc:language>en-US</dc:language>
  <cp:lastModifiedBy>User</cp:lastModifiedBy>
  <cp:lastPrinted>2020-06-01T14:51:00Z</cp:lastPrinted>
  <dcterms:modified xsi:type="dcterms:W3CDTF">2020-07-03T09:28:00Z</dcterms:modified>
  <cp:revision>11</cp:revision>
  <dc:subject/>
  <dc:title>ПОЯСНИТЕЛЬНАЯ ЗАПИСКА</dc:title>
</cp:coreProperties>
</file>