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городе Рубцовске» на 2021 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срока действия муниципальной программы «Комплексные меры противодействия злоупотреблению наркотиками и их незаконному обороту в городе Рубцовске» на 2018 - 2020 годы, в соответствии с 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 целесообразно разработать муниципальную программу «Комплексные меры противодействия злоупотреблению наркотиками и их незаконному обороту в городе Рубцовске» на 2021 - 2025 годы (далее – Программа). 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борьбы с незаконным оборотом наркотиков и злоупотреблением ими на территории города Рубцовска Алтайского края сохраняется. Этому способствуют следующие фактор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аяся контрабанда афганского героина и наркотиков каннабиноидной группы из стран ближнего зарубежья (близость границы с Республикой Казахстан)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происходящих миграционных процессов (прибытие  на территорию края большого числа иностранных граждан из наркоопасных стран)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 распространение новых видов наркотических средств и психотропных веществ (курительные смеси, извлечение наркотиков из лекарственных препаратов и т.д.). </w:t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эти факторы оказывают разрушительное воздействие на жизнь и здоровье граждан, безопасность государства и общества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Обеспечение активного противодействия на территории города Рубцовска Алтайского края злоупотреблению наркотиками, совершенствование методов профилактики и активизации межведомственного взаимодействия, направленного на противодействие злоупотреблению наркотиками невозможно без дальнейшей оптимизации системы профилактики, разрабатываемой в рамках муниципальной программы «Комплексные меры противодействия злоупотреблению наркотиками и их незаконному обороту в городе Рубцов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распространения наркомании и связанных с ней преступлений и правонарушений,  негативных последствий для жизни и здоровья гражда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амечено решение следующих основных задач:</w:t>
      </w:r>
    </w:p>
    <w:p>
      <w:pPr>
        <w:pStyle w:val="Normal"/>
        <w:autoSpaceDE w:val="false"/>
        <w:ind w:right="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 территории города Рубцовска распространения наркомании и связанных с ней преступлений и правонарушений;</w:t>
      </w:r>
    </w:p>
    <w:p>
      <w:pPr>
        <w:pStyle w:val="Normal"/>
        <w:autoSpaceDE w:val="false"/>
        <w:ind w:right="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ческих средств и психотропных веществ;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3:00Z</dcterms:created>
  <dc:creator>Дегтярева</dc:creator>
  <dc:description/>
  <cp:keywords/>
  <dc:language>en-US</dc:language>
  <cp:lastModifiedBy>User</cp:lastModifiedBy>
  <cp:lastPrinted>2020-05-29T10:01:00Z</cp:lastPrinted>
  <dcterms:modified xsi:type="dcterms:W3CDTF">2020-07-03T09:17:00Z</dcterms:modified>
  <cp:revision>9</cp:revision>
  <dc:subject/>
  <dc:title>ПОЯСНИТЕЛЬНАЯ ЗАПИСКА</dc:title>
</cp:coreProperties>
</file>