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бцовска</w:t>
      </w:r>
    </w:p>
    <w:p>
      <w:pPr>
        <w:pStyle w:val="ConsPlusNonformat"/>
        <w:widowControl/>
        <w:ind w:left="113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Д.З. Фельдман                        </w:t>
      </w:r>
    </w:p>
    <w:p>
      <w:pPr>
        <w:pStyle w:val="ConsPlusNonformat"/>
        <w:widowControl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 «Редакция газеты «Местное врем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 </w:t>
      </w:r>
    </w:p>
    <w:p>
      <w:pPr>
        <w:pStyle w:val="Normal"/>
        <w:spacing w:lineRule="auto" w:line="240" w:before="0" w:after="0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двух и более разде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именование муниципальной работы: «</w:t>
      </w:r>
      <w:r>
        <w:rPr>
          <w:rFonts w:cs="Times New Roman" w:ascii="Times New Roman" w:hAnsi="Times New Roman"/>
        </w:rPr>
        <w:t>Опубликование правовых актов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качество и (или) объем (содержание) выполняемой муниципа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 Показатели, характеризующие качество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выполнения работы</w:t>
      </w:r>
    </w:p>
    <w:tbl>
      <w:tblPr>
        <w:tblW w:w="1488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9"/>
        <w:gridCol w:w="1292"/>
        <w:gridCol w:w="2693"/>
        <w:gridCol w:w="1418"/>
        <w:gridCol w:w="1559"/>
        <w:gridCol w:w="1497"/>
        <w:gridCol w:w="300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и вышедших в печать номеров от требуемого коли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шедших номеров / требуемое к выпуску количество номеров х 10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 вышедших номеров, календарный график выхода, утвержденный редактором газе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публикования правового а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дней с момента поступления правового акта в реда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вышедших номеров, календарный график выхода, утвержденный редактором газ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шрифта и межстрочный интерв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х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х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х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.2.976-00 «Гигиенические требования к газетам для взрослы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казатели, характеризующие содержание выполняемой муниципальной работы:</w:t>
      </w:r>
    </w:p>
    <w:tbl>
      <w:tblPr>
        <w:tblW w:w="1489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73"/>
        <w:gridCol w:w="4110"/>
        <w:gridCol w:w="1985"/>
        <w:gridCol w:w="2126"/>
        <w:gridCol w:w="2248"/>
      </w:tblGrid>
      <w:tr>
        <w:trPr>
          <w:trHeight w:val="2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9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авовых актов Администрации города Рубцовска и Рубцовского городского Совета депутатов Алтай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го комплекса мероприятий, подлежащих исполнению с установленными требованиями в да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оказатели, характеризующие объем муниципальной работы в натуральных показателях</w:t>
      </w:r>
    </w:p>
    <w:tbl>
      <w:tblPr>
        <w:tblW w:w="14796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119"/>
        <w:gridCol w:w="1842"/>
        <w:gridCol w:w="1701"/>
        <w:gridCol w:w="1418"/>
        <w:gridCol w:w="1559"/>
        <w:gridCol w:w="1418"/>
        <w:gridCol w:w="3118"/>
      </w:tblGrid>
      <w:tr>
        <w:trPr>
          <w:trHeight w:val="33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 работ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работ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95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финансовый  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совый  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   </w:t>
              <w:br/>
              <w:t>год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авовых актов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санти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вышедших номеров, календарный график выхода, утвержденный редактором газеты</w:t>
            </w:r>
          </w:p>
        </w:tc>
      </w:tr>
    </w:tbl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Nonformat"/>
        <w:widowControl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информирования  заказчиков  муниципальной работы</w:t>
      </w:r>
    </w:p>
    <w:tbl>
      <w:tblPr>
        <w:tblW w:w="14781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53"/>
        <w:gridCol w:w="5670"/>
        <w:gridCol w:w="3118"/>
      </w:tblGrid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 xml:space="preserve">информирования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 xml:space="preserve">(доводимой) информации  </w:t>
              <w:br/>
              <w:t xml:space="preserve">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  </w:t>
              <w:br/>
              <w:t xml:space="preserve">информации     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о выполнении муниципальной рабо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яемой муниципальной работе – перечень опубликованных НПА, площадь НПА, номер газеты, в которой опубликованы указанные НП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убликования НП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нформирования  потребителей  муниципальной работы</w:t>
      </w:r>
    </w:p>
    <w:tbl>
      <w:tblPr>
        <w:tblW w:w="1474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5387"/>
        <w:gridCol w:w="311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 xml:space="preserve">информирования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 xml:space="preserve">(доводимой) информации  </w:t>
              <w:br/>
              <w:t xml:space="preserve">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  </w:t>
              <w:br/>
              <w:t xml:space="preserve">информации     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авовых актов местного самоуправления в газете  «Местное время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убликования НП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ельные цены (тарифы) на оплату муниципальной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ragraph">
                  <wp:posOffset>76835</wp:posOffset>
                </wp:positionV>
                <wp:extent cx="940562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655"/>
                              <w:gridCol w:w="652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униципальной работы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а (тариф), единица измерения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убликование правовых актов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рублей за квадратный сантиме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57.45pt;mso-wrap-distance-left:9pt;mso-wrap-distance-right:9pt;mso-wrap-distance-top:0pt;mso-wrap-distance-bottom:0pt;margin-top:6.05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655"/>
                        <w:gridCol w:w="652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униципальной работы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а (тариф), единица измерения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убликование правовых актов органов местного само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рублей за квадратный сантиме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709" w:firstLine="567"/>
        <w:rPr/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муниципального задания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сравнение плановых и фактических показателей, характеризующих объем, стоимость, качество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387"/>
        <w:gridCol w:w="6520"/>
      </w:tblGrid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  <w:b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  <w:br/>
              <w:t xml:space="preserve">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 осуществляющие контроль за оказанием муниципальной работы   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 (ежеквартально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ечати и информации Алтайского края, Роскомнадзор, Комитет по финансам, налоговой и кредитной политике Администрации города Рубцовска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города Рубцовска, Управление по печати и информации Алтайского края, Роскомнадз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а отчета об исполнении муниципального задания: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r>
        <w:rPr>
          <w:rFonts w:cs="Times New Roman" w:ascii="Times New Roman" w:hAnsi="Times New Roman"/>
          <w:lang w:bidi="en-US"/>
        </w:rPr>
        <w:t>наименование главного распорядителя средств бюджета города, в ведении которого находятся муниципальные казенные учреждения / Учредителя муниципального  бюджетного или автономного учреждения</w:t>
      </w:r>
      <w:r>
        <w:rPr>
          <w:rFonts w:cs="Times New Roman" w:ascii="Times New Roman" w:hAnsi="Times New Roman"/>
          <w:sz w:val="24"/>
          <w:szCs w:val="24"/>
          <w:lang w:bidi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Редакция газеты «Местное врем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7 по 31.12.2017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ыполненной работ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аблица 1</w:t>
      </w:r>
    </w:p>
    <w:tbl>
      <w:tblPr>
        <w:tblW w:w="14963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242"/>
        <w:gridCol w:w="4394"/>
        <w:gridCol w:w="4579"/>
      </w:tblGrid>
      <w:tr>
        <w:trPr>
          <w:trHeight w:val="6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запланированный в муниципальном задании на очередной финансовый год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отчетном финансовом году  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______________________ ___(____________________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фамилия, имя, отчеств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(____________________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фамилия, имя, отчеств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лучен "______"__________20______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   ____________________  (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должность, подпись, фамилия, имя, отчество лица, получившего отч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роки предоставления отчетов об исполнении муниципального задания 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Иная информация, необходимая для выполнения (контроля за выполнением) муниципального зада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sectPr>
      <w:type w:val="nextPage"/>
      <w:pgSz w:orient="landscape" w:w="16838" w:h="11906"/>
      <w:pgMar w:left="340" w:right="962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5:00Z</dcterms:created>
  <dc:creator>В.Пьянков</dc:creator>
  <dc:description/>
  <cp:keywords/>
  <dc:language>en-US</dc:language>
  <cp:lastModifiedBy>PC10-3</cp:lastModifiedBy>
  <cp:lastPrinted>2016-12-29T09:24:00Z</cp:lastPrinted>
  <dcterms:modified xsi:type="dcterms:W3CDTF">2017-03-01T02:15:00Z</dcterms:modified>
  <cp:revision>2</cp:revision>
  <dc:subject/>
  <dc:title>                                                                                                                      УТВЕРЖДАЮ</dc:title>
</cp:coreProperties>
</file>