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е унитарное предприятие «ЛОТ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 « Город  Рубцовс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/с 40702810202530010304 </w:t>
        <w:tab/>
        <w:tab/>
        <w:tab/>
        <w:tab/>
        <w:tab/>
        <w:t>к/с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е отделение № 8644 СБ РФ г. Барнаул</w:t>
        <w:tab/>
        <w:t xml:space="preserve">ИНН 2209001779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К 040173604 ОКПО 03247942 </w:t>
        <w:tab/>
        <w:tab/>
        <w:tab/>
        <w:tab/>
        <w:t>ОКОНХ 197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58207, Россия, Алтайский край, г. Рубцовск, ул. Комсомольская, 176  Бухгалтерия  тел/факс 2-93-55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 №  29  от 21мая 2015г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ое унитарное предприятие «Лотос» муниципального образования  «Город Рубцовск» уведомляет, что назначенные на  21 мая 2015 года аукци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у №1 по</w:t>
      </w:r>
      <w:r>
        <w:rPr>
          <w:b/>
          <w:bCs/>
          <w:sz w:val="28"/>
          <w:szCs w:val="28"/>
        </w:rPr>
        <w:t xml:space="preserve"> продаже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ежилое 1-этажное здание – Склад  литер «Д» общей площадью 92,4 кв.  м.,  расположенное по ул. Комсомольской, 176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 по продаже объекта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ежилое 1-этажное здание - Прачечная цеха № 3, литер «В, В1, В2» общей площадью 245,4 кв. м, расположенное по ул. Комсомольской, 176, год постройки – 1984,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ы несостоявшимися,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 xml:space="preserve">                      </w:t>
        <w:tab/>
        <w:t>П.В. Чанцов</w:t>
      </w:r>
    </w:p>
    <w:sectPr>
      <w:footerReference w:type="default" r:id="rId2"/>
      <w:type w:val="nextPage"/>
      <w:pgSz w:w="11906" w:h="16838"/>
      <w:pgMar w:left="1418" w:right="850" w:gutter="0" w:header="0" w:top="1135" w:footer="64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0:00Z</dcterms:created>
  <dc:creator>Vitalya</dc:creator>
  <dc:description/>
  <dc:language>en-US</dc:language>
  <cp:lastModifiedBy>Татьяна</cp:lastModifiedBy>
  <cp:lastPrinted>2015-05-21T14:09:00Z</cp:lastPrinted>
  <dcterms:modified xsi:type="dcterms:W3CDTF">2015-05-21T08:10:00Z</dcterms:modified>
  <cp:revision>2</cp:revision>
  <dc:subject/>
  <dc:title>Российская Федерация Администрация города Рубцовска Алтайского края</dc:title>
</cp:coreProperties>
</file>