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е унитарное предприятие «ЛОТ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го образования « Город  Рубцовс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/с 40702810202530010304 </w:t>
        <w:tab/>
        <w:tab/>
        <w:tab/>
        <w:tab/>
        <w:tab/>
        <w:t>к/с 30101810200000000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е отделение № 8644 СБ РФ г. Барнаул</w:t>
        <w:tab/>
        <w:t xml:space="preserve">ИНН 2209001779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К 040173604 ОКПО 03247942 </w:t>
        <w:tab/>
        <w:tab/>
        <w:tab/>
        <w:tab/>
        <w:t>ОКОНХ 1974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58207, Россия, Алтайский край, г. Рубцовск, ул. Комсомольская, 176  Бухгалтерия  тел/факс 2-93-55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283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унитарное предприятие «Лотос» муниципального образования  «Город Рубцовск» 17 марта 2015 года в 10 часов в кабинете директора МУП «Лотос»  по ул. Комсомольской, 176 проводит аукцион (открытая форма подачи предложений о цене) по продаже нежилого здания склада  МУП «Лотос» по ул.Комсомольской,176  в г.Рубцовске.</w:t>
      </w:r>
    </w:p>
    <w:p>
      <w:pPr>
        <w:pStyle w:val="Normal"/>
        <w:jc w:val="both"/>
        <w:rPr/>
      </w:pPr>
      <w:r>
        <w:rPr/>
        <w:t>Орган, принявший решение о разрешении  продажи объекта – Рубцовский городской Совет депутатов Алтайского края (решение Рубцовского городского Совета депутатов Алтайского края от 22.12.2014 № 437)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Лот №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Характеристика объекта продажи:</w:t>
      </w:r>
    </w:p>
    <w:p>
      <w:pPr>
        <w:pStyle w:val="Normal"/>
        <w:ind w:firstLine="710"/>
        <w:jc w:val="both"/>
        <w:rPr/>
      </w:pPr>
      <w:r>
        <w:rPr>
          <w:bCs/>
        </w:rPr>
        <w:t>Нежилое одноэтажное здание-Склад  литер «Д»  общей площадью 92,4 кв.м, расположенное по ул. Комсомольской, 176, помещение расположено в центральной части города Рубцовска. Год постройки – не установлен. Помещение не оборудовано центральным отоплением, холодным и горячим водоснабжением, общегородской канализацией. Оборудовано электроосвещением. Состояние помещения удовлетворительное. Транспортная доступность хорошая. Престижность района хороша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чальная цена продажи –1 010 000,00 </w:t>
      </w:r>
      <w:r>
        <w:rPr/>
        <w:t xml:space="preserve">рублей, «шаг аукциона» -  50 500, 00 рубле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Cs/>
        </w:rPr>
        <w:t>Характеристика объекта продажи:</w:t>
      </w:r>
    </w:p>
    <w:p>
      <w:pPr>
        <w:pStyle w:val="Normal"/>
        <w:ind w:firstLine="710"/>
        <w:jc w:val="both"/>
        <w:rPr/>
      </w:pPr>
      <w:r>
        <w:rPr>
          <w:bCs/>
        </w:rPr>
        <w:t>Нежилое одноэтажное здание-Прачечная цеха № 3, литер «В,В1,В2» общей площадью 254,4 кв.м, расположенное по ул. Комсомольской, 176, помещение расположено в центральной части города Рубцовска. Год постройки 1984. Помещение не оборудовано центральным отоплением, холодным и горячим водоснабжением, общегородской канализацией. Оборудовано  электроосвещением. Состояние помещения удовлетворительное. Транспортная доступность хорошая. Престижность района хорош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Начальная цена продажи –4 023 000,00 </w:t>
      </w:r>
      <w:r>
        <w:rPr/>
        <w:t>рублей, «шаг аукциона» -  201 150, 00 рубле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Условия и сроки платеж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firstLine="708"/>
        <w:jc w:val="both"/>
        <w:rPr/>
      </w:pPr>
      <w:r>
        <w:rPr/>
        <w:t>По лоту № 2 -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, либо в рассрочку не более чем на 12 месяцев со дня заключения договора купли-продажи путем внесения суммы за приобретенное имущество равными долями на расчетный счет, указанный в договоре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Прием заявок с прилагаемыми к ним документами  осуществляется с 8 часов 20 января 2014, окончание – 10-00 часов 16 февраля 2015 по адресу:  Комсомольская,176, бухгалтерия МУП «Лотос». Справки по тел. 2-93-5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определения участников аукциона – 20 февраля 2015 г.</w:t>
      </w:r>
    </w:p>
    <w:p>
      <w:pPr>
        <w:pStyle w:val="Normal"/>
        <w:jc w:val="both"/>
        <w:rPr/>
      </w:pPr>
      <w:r>
        <w:rPr/>
        <w:t>Для участия в аукционе необходимо:</w:t>
      </w:r>
    </w:p>
    <w:p>
      <w:pPr>
        <w:pStyle w:val="Normal"/>
        <w:jc w:val="both"/>
        <w:rPr/>
      </w:pPr>
      <w:r>
        <w:rPr/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Внести задаток в размере 10% начальной цены продажи объекта на следующие реквизиты: Получатель – МУП «Лотос» МО «Город Рубцовск», ИНН 2209001779, КПП 220901001, расчетный счет 40702810202530010304 в Алтайском отделении № 8644 Сберанка России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. Барнаул, БИК 040173604,  ОКТМО 01716000, и предъявить платежное поручение с отметкой банка об исполнении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40"/>
        <w:jc w:val="both"/>
        <w:rPr/>
      </w:pPr>
      <w:r>
        <w:rPr/>
        <w:t>Для юридических лиц дополнительно:</w:t>
      </w:r>
    </w:p>
    <w:p>
      <w:pPr>
        <w:pStyle w:val="Normal"/>
        <w:ind w:firstLine="54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40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енных документов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 или  представляют копии всех его листов.</w:t>
      </w:r>
    </w:p>
    <w:p>
      <w:pPr>
        <w:pStyle w:val="Normal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/>
      </w:pPr>
      <w:r>
        <w:rPr/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Заявка и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540"/>
        <w:jc w:val="both"/>
        <w:rPr/>
      </w:pPr>
      <w:r>
        <w:rPr/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/>
        <w:t xml:space="preserve">Победителем торгов признается лицо, предложившее наиболее высокую цену. Заключение договора купли-продажи не ранее 10 рабочих дней и не позднее 15 рабочих дней со дня подведения  итогов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ректор МУП «Лотос»                                                                                  П.В. Ченц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5" w:footer="64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0:00Z</dcterms:created>
  <dc:creator>Vitalya</dc:creator>
  <dc:description/>
  <cp:keywords/>
  <dc:language>en-US</dc:language>
  <cp:lastModifiedBy>Татьяна</cp:lastModifiedBy>
  <cp:lastPrinted>2011-12-29T13:33:00Z</cp:lastPrinted>
  <dcterms:modified xsi:type="dcterms:W3CDTF">2015-01-20T09:46:00Z</dcterms:modified>
  <cp:revision>4</cp:revision>
  <dc:subject/>
  <dc:title>Российская Федерация Администрация города Рубцовска Алтайского края</dc:title>
</cp:coreProperties>
</file>