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4.2021 № 10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Алтайского края от 23.04.2020 № 1044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/>
      </w:pPr>
      <w:r>
        <w:rPr>
          <w:sz w:val="26"/>
          <w:szCs w:val="26"/>
        </w:rPr>
        <w:t xml:space="preserve">«Об утверждении Положения о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комиссии  по делам несовершеннолетних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ащите их прав Администрации города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бцовска Алтайского края»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менениями)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1 Федерального закона Российской Федерации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статьей 9 закона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статьей 21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Администрации города Рубцовска Алтайского края (далее - Положение), утвержденное постановлением Администрации города Рубцовска Алтайского края от 23.04.2020 № 1044 (с изменениями от 28.12.2020 № 323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6.1 раздела 6 слова «заместитель (заместители) председателя комиссии» заменить словами «первый заместитель председателя комиссии, заместитель председателя комиссии», слова «заместителем председателя» заменить словами «первым заместителем председателя, заместителем председате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6.2.7 пункта 6.2 раздела 6 слова «заместителю председателя комиссии» заменить словами «первому заместителю председателя комиссии, заместителю председателя комисси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6.3 раздела 6 слова «Заместитель председателя комиссии» заменить  словами «первый заместитель председателя комиссии, заместитель председателя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6.4.2 пункта 6.4 раздела 6 слова «заместителя председателя комиссии» заменить словами «первого заместителя председателя комиссии, заместителя председателя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.6 раздела 6 слова «заместителя председателя» заменить словами «первого заместителя председателя, заместителя председате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6.6.1 пункта 6.6 раздела 6 слова «заместителя председателя» заменить  словами  «первого заместителя председателя, заместителя председате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6.6.2 пункта 6.6 раздела 6 слова  «заместителя председателя», заменить словами «первого заместителя, заместителя председате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6.6.4 пункта 6.6 раздела 6 слова «заместителя председателя» заменить словами «первого заместителя председателя, заместителя председател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в подпункте 6.6.5 пункта 6.6 раздела 6 слова «заместителя председателя» заменить словами «первого заместителя председателя, заместителя председател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0. в подпункте 6.6.6 пункта 6.6 раздела 6 слова «заместителем председателя» заменить словами «первым заместителем председателя, заместителем председател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1. в подпункте 6.6.7 пункта 6.6 раздела 6 слова «заместитель председателя» заменить словами «первый заместитель председателя, заместитель председателя»;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20"/>
        <w:rPr>
          <w:lang w:val="ru-RU"/>
        </w:rPr>
      </w:pPr>
      <w:r>
        <w:rPr/>
        <w:t xml:space="preserve">1.12. </w:t>
      </w:r>
      <w:r>
        <w:rPr>
          <w:lang w:val="ru-RU"/>
        </w:rPr>
        <w:t>Пункт 6</w:t>
      </w:r>
      <w:r>
        <w:rPr/>
        <w:t>.9</w:t>
      </w:r>
      <w:r>
        <w:rPr>
          <w:lang w:val="ru-RU"/>
        </w:rPr>
        <w:t xml:space="preserve"> раздела 6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6.9. На заседании комиссии председательствует ее председатель либо первый заместитель председателя. При отсутствии председателя комиссии, первого заместителя, председательствует заместитель председателя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 Администрации города Рубцовска Мищерина А.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Рубцовска                                                                             Д.З. Фельдман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360" w:after="60"/>
      <w:jc w:val="both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2:00Z</dcterms:created>
  <dc:creator>user</dc:creator>
  <dc:description/>
  <cp:keywords/>
  <dc:language>en-US</dc:language>
  <cp:lastModifiedBy>ptd</cp:lastModifiedBy>
  <cp:lastPrinted>2021-04-09T13:28:00Z</cp:lastPrinted>
  <dcterms:modified xsi:type="dcterms:W3CDTF">2021-04-23T06:02:00Z</dcterms:modified>
  <cp:revision>19</cp:revision>
  <dc:subject/>
  <dc:title/>
</cp:coreProperties>
</file>