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5.2018 № 1197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  <w:tab w:val="left" w:pos="8080" w:leader="none"/>
          <w:tab w:val="left" w:pos="9072" w:leader="none"/>
        </w:tabs>
        <w:autoSpaceDE w:val="false"/>
        <w:ind w:right="4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хему размещения рекламных конструкций на территории муниципального образования город Рубцовск Алтайского края, утвержденную постановлением Администрации города Рубцовска Алтайского края от 22.04.2014 № 1744 </w:t>
      </w:r>
      <w:r>
        <w:rPr>
          <w:sz w:val="28"/>
          <w:szCs w:val="28"/>
        </w:rPr>
        <w:t>(в редакции постановлений Администрации города Рубцовска Алтайского края от 08.12.2014 № 5314, 28.10.2015   № 4727)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13.03.2006 № 38-ФЗ «О реклам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18.12 2013  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ст. 56 Устава муниципального образования город Рубцовск Алтайского края, на основании </w:t>
      </w:r>
      <w:r>
        <w:rPr>
          <w:rFonts w:eastAsia="Times New Roman" w:cs="Times New Roman"/>
          <w:sz w:val="28"/>
          <w:szCs w:val="28"/>
        </w:rPr>
        <w:t xml:space="preserve">распоряжения Администрации города Рубцовска Алтайского края от 16.05.2018 № 313л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рекламных конструкций на территории муниципального образования город Рубцовск Алтайского края, утвержденную постановлением Администрации города Рубцовска Алтайского края от 22.04.2014 № 1744 (в редакции постановлений Администрации города Рубцовска Алтайского края от 08.12.2014 № 5314, 28.10.2015 № 472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ы 4, 12, 13, 26, 37, 52, 56 в соответствии с приложением № 1;</w:t>
      </w:r>
    </w:p>
    <w:p>
      <w:pPr>
        <w:pStyle w:val="Normal"/>
        <w:tabs>
          <w:tab w:val="clear" w:pos="709"/>
          <w:tab w:val="right" w:pos="9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ами 65, 66, 67, 68, 69, 70 в соответствии с приложением № 2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картографическую схему, фотоматериалы и планы территориального размещения дополнительных рекламных конструкций, а также актуализированную версию схемы размещения рекламных конструкций на территории муниципального образования город Рубцовск Алтайского края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дминистрации города Рубцовска –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 к постановлению Администрации</w:t>
      </w:r>
    </w:p>
    <w:p>
      <w:pPr>
        <w:pStyle w:val="Normal"/>
        <w:ind w:left="1620" w:firstLine="54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а Рубцовска Алтайского края                                                                                                       от 17.05.2018 № 1197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/>
      </w:pPr>
      <w:r>
        <w:rPr/>
        <w:t xml:space="preserve">Схема размещения рекламных конструкций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326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екламного поля, кв.м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восточнее жилого дома № 143 по ул. Комсомоль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95 метрах северо-восточнее школы № 26 по пр. Ленина, 12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 (трехстороння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жилого дома по пр. Ленина, 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здания № 6 по ул. Сельмаш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дома по ул. Северной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«Змеиногорск-Рубцовск-Волчиха-Михайловское-Кулунда-Бурла», км 98+380 с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«Змеиногорск-Рубцовск-Волчиха-Михайловское-Кулунда-Бурла», км 98+910 с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 Рубцовск Алтайского края</w:t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                                                                                             А.В. Инют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к постановлению Администрации</w:t>
      </w:r>
    </w:p>
    <w:p>
      <w:pPr>
        <w:pStyle w:val="Normal"/>
        <w:ind w:left="1620" w:firstLine="54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а Рубцовска Алтайского края                                                                                                       от 17.05.2018 № 1197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/>
      </w:pPr>
      <w:r>
        <w:rPr/>
        <w:t xml:space="preserve">Схема размещения рекламных конструкций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326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екламного поля, кв.м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ее пересечения улиц Сельмашской и Комсомоль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хстороння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дома № 253 по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овая устано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дома № 212 по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дома № 222 по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здания по Веселоярскому тракту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жилого дома № 129 по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 Рубцовск Алтайского края</w:t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                                            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CED2543651268AC80FAA8459B8D97F34D313A10A62F8F3400D55065E6FC1D1C4A5I" TargetMode="External"/><Relationship Id="rId4" Type="http://schemas.openxmlformats.org/officeDocument/2006/relationships/hyperlink" Target="consultantplus://offline/ref=67CED2543651268AC80FAA8459B8D97F34D313A10A60FDFB400D55065E6FC1D145243AB05A6EA6651AFCF7C8A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8-05-16T14:56:00Z</cp:lastPrinted>
  <dcterms:modified xsi:type="dcterms:W3CDTF">2018-05-17T04:08:00Z</dcterms:modified>
  <cp:revision>129</cp:revision>
  <dc:subject/>
  <dc:title/>
</cp:coreProperties>
</file>