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30.05.2019 № 12-пг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4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</w:tblGrid>
      <w:tr>
        <w:trPr>
          <w:trHeight w:val="1221" w:hRule="atLeast"/>
        </w:trPr>
        <w:tc>
          <w:tcPr>
            <w:tcW w:w="4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и проведении публичных слушаний по проекту «Схема теплоснабжения муниципального образования город Рубцовск Алтайского края до 2035 года (актуализация на 2020 год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муниципального образования город Рубцовск Алтайского края, Положением о порядке организации и проведения публичных слушаний в муниципальном образовании город Рубцовск Алтайского края, утвержденного решением Рубцовского городского Совета депутатов Алтайского края от 17.11.2011 № 698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«Схема теплоснабжения муниципального образования город Рубцовск Алтайского края до 2035 года (актуализация на 2020 год)» (далее - проект Схемы теплоснабж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Провести публичные слушания по проекту </w:t>
      </w:r>
      <w:r>
        <w:rPr>
          <w:bCs/>
          <w:sz w:val="28"/>
          <w:szCs w:val="28"/>
        </w:rPr>
        <w:t>Схемы теплоснабжения 17</w:t>
      </w:r>
      <w:r>
        <w:rPr>
          <w:sz w:val="28"/>
          <w:szCs w:val="28"/>
        </w:rPr>
        <w:t>.06.2019 в 14 часов 00 минут в зале заседаний Администрации города Рубцовска Алтайского края, расположенном по адресу: пр. Ленина, 130,        г. Рубцовск, Алтайский кра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ознакомление с документами предстоящих публичных слушаний до </w:t>
      </w:r>
      <w:r>
        <w:rPr>
          <w:bCs/>
          <w:sz w:val="28"/>
          <w:szCs w:val="28"/>
        </w:rPr>
        <w:t>17</w:t>
      </w:r>
      <w:r>
        <w:rPr>
          <w:sz w:val="28"/>
          <w:szCs w:val="28"/>
        </w:rPr>
        <w:t xml:space="preserve">.06.2019 в рабочие дни с 8 часов 00 минут до 12 часов 00 минут и с 13 часов 00 минут до 17 часов 00 минут в комитете Администрации города Рубцовска </w:t>
      </w:r>
      <w:r>
        <w:rPr>
          <w:bCs/>
          <w:iCs/>
          <w:sz w:val="28"/>
          <w:szCs w:val="28"/>
        </w:rPr>
        <w:t>по промышленности, энергетике, транспорту и дорожному хозяйству</w:t>
      </w:r>
      <w:r>
        <w:rPr>
          <w:sz w:val="28"/>
          <w:szCs w:val="28"/>
        </w:rPr>
        <w:t xml:space="preserve"> по адресу: 658200, Алтайский край,          г. Рубцовск, пр. Ленина, 130, кабинет № 26, а также на официальном сайте Администрации города Рубцовска Алтайского края в информационно-телекоммуникационной сети «Интернет», расположенном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Утвердить состав организационного комитета по проведению публичных слушаний по проекту Схемы теплоснабжения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комитету по проведению публичных слушаний по проекту Схемы теплоснабж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организовать проведение публичных слушаний по проекту Схемы теплоснабж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. разместить заключение о результатах проведенных публичных слушаний и протокол публичных слушаний на официальном сайте Администрации города Рубцовска Алтайского края в информационно-телекоммуникационной сети «Интернет», расположенном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не позднее 20.06.2019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3. опубликовать заключение о результатах проведенных публичных слушаний в газете «Местное время» не позднее </w:t>
      </w:r>
      <w:r>
        <w:rPr>
          <w:color w:val="000000"/>
          <w:sz w:val="28"/>
          <w:szCs w:val="28"/>
        </w:rPr>
        <w:t>25.06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стное время» и разместить с проектом Схемы теплоснабжения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 Фельдман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6660" w:leader="none"/>
        </w:tabs>
        <w:ind w:left="5400" w:hanging="180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риложение</w:t>
      </w:r>
    </w:p>
    <w:p>
      <w:pPr>
        <w:pStyle w:val="Normal"/>
        <w:ind w:left="5400" w:hanging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0.05.2019 № 12-пг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онного комитета по проведению публичных слушаний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льдман Дмитрий Зайвелевич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Рубцовск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ич Олег Геннадье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Рубцовска – начальник управления по жилищно-коммунальному хозяйству и экологи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т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их Евгений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няк Иван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якова Наталья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- председатель комитета Администрации города Рубцовска по промышленности, энергетике, транспорту и дорожному хозяйств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 отдела  информационно-технического обеспечения Администрации города Рубцов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главный  специалист  -  главный юрисконсульт правового отдела Администрации города Рубцов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есс-службы Администрации города Рубцовска Алтайского кра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отдела по организации                                                                              управления  и работе с обращениями </w:t>
      </w:r>
    </w:p>
    <w:p>
      <w:pPr>
        <w:pStyle w:val="Normal"/>
        <w:spacing w:lineRule="atLeast" w:line="23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                                                           А.В. Инютина </w:t>
      </w:r>
    </w:p>
    <w:p>
      <w:pPr>
        <w:pStyle w:val="Normal"/>
        <w:spacing w:lineRule="atLeast" w:line="23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25:00Z</dcterms:created>
  <dc:creator>Боброва Л.Н.</dc:creator>
  <dc:description/>
  <cp:keywords/>
  <dc:language>en-US</dc:language>
  <cp:lastModifiedBy>ptd</cp:lastModifiedBy>
  <cp:lastPrinted>2019-05-31T10:52:00Z</cp:lastPrinted>
  <dcterms:modified xsi:type="dcterms:W3CDTF">2019-05-31T04:00:00Z</dcterms:modified>
  <cp:revision>25</cp:revision>
  <dc:subject/>
  <dc:title/>
</cp:coreProperties>
</file>