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1 № 129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Администрации города Рубцовска  Алтайского края от 11.09.2013 № 4522 «Об утверждении Порядка размещения  сведений о доходах, расходах, об имуществе  и обязательствах имущественного  характера муниципальных служащих,  их супруг (супругов) и несовершеннолетних  детей на официальном сайте Администрации  города Рубцовска Алтайского края в информационно- телекоммуникационной сети  Интернет и предоставления этих сведений общероссийским средствам массовой  информации для опублик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59-ФЗ        «О цифровых финансовых активах, цифровой валюте и о внесении изменений в отдельные законодательные акты Российской Федерации», статьями 68, 70 Устава муниципального образования город Рубцовск Алтайского края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города Рубцовска Алтайского края в информационно-телекоммуникационной сети Интернет и предоставления этих сведений общероссийским средствам массовой информации для опубликования (далее – Порядок), утвержденный постановлением Администрации города Рубцовска Алтайского края  от 11.09.2013 № 4522 (с изменениями, внесенными постановлениями Администрации города Рубцовска Алтайского края от 23.05.2014 № 2151, от 20.12.2017 № 5715) следующее изменени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г» пункта 2 Порядка после слов «паев в уставных (складочных) капиталах организаций» дополнить словами «, цифровых финансовых активов, цифровой валют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и распространяет своё действие на правоотношения, возникшие с 01.01.2021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30:00Z</dcterms:created>
  <dc:creator>ptd</dc:creator>
  <dc:description/>
  <cp:keywords/>
  <dc:language>en-US</dc:language>
  <cp:lastModifiedBy>ptd</cp:lastModifiedBy>
  <cp:lastPrinted>2021-01-21T14:49:00Z</cp:lastPrinted>
  <dcterms:modified xsi:type="dcterms:W3CDTF">2021-01-25T06:34:00Z</dcterms:modified>
  <cp:revision>8</cp:revision>
  <dc:subject/>
  <dc:title/>
</cp:coreProperties>
</file>