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5010" cy="8597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21  № 13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21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постановление Администрации города Рубцовска Алтайского края от 30.10.2020 № 2681 «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ня муниципального имущества муниципального образования город Рубцовск Алтайского края, предназначенного для предоставле-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ункту 3.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а формирования, ведения, ежегодного дополнения и опубликования перечня муниципального имущества  муниципального образования город Рубцовск Алтайского края, 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от 08.10.2019 № 2574 Администрации города Рубцовска Алтайского края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Администрации города Рубцовска Алтайского края от 13.05.2021 № 288л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ложить приложение к постановлению Администрации города Рубцовска Алтайского края от 30.10.2020 № 268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ня муниципального имущества муниципального образования город Рубцовск Алтай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 новой редакции (Приложение).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200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вый заместитель Главы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200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министрации города Рубцовска - 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200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комитета по финансам,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200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логовой и кредитной политике                                                      В.И. Пья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постановлению Администрации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а Рубцовск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25.05.2021 № 13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имущества муниципального образования город Рубцовск Алтайского края, предназначенного для </w:t>
      </w:r>
      <w:r>
        <w:rPr>
          <w:rFonts w:cs="Times New Roman" w:ascii="Times New Roman" w:hAnsi="Times New Roman"/>
          <w:b/>
          <w:bCs/>
        </w:rPr>
        <w:t xml:space="preserve">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о владение и (или) пользование субъектам малого и среднего предпринимательства и организациям, образующ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публично-правового образования: Муниципальное образование город Рубцовск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78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-кт Ленина,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ое структурное подразделе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по управлению имущество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 исполн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тчество указывается при наличии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паев Александр Николаеви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номер телефо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385 57) 96-412  доб.39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lupaev@rubtsovsk.or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>: http://rubtsovsk.or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378"/>
        <w:gridCol w:w="1378"/>
        <w:gridCol w:w="1496"/>
        <w:gridCol w:w="1418"/>
        <w:gridCol w:w="1417"/>
        <w:gridCol w:w="1418"/>
        <w:gridCol w:w="1275"/>
        <w:gridCol w:w="1560"/>
        <w:gridCol w:w="1559"/>
      </w:tblGrid>
      <w:tr>
        <w:trPr>
          <w:trHeight w:val="11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 реестре иму-щества (уника-льный номер объекта в реестре государ-ственно-го или муници-пального иму-ществ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-положение) объекта</w:t>
            </w:r>
          </w:p>
        </w:tc>
        <w:tc>
          <w:tcPr>
            <w:tcW w:w="1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16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су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муници-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/м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ципального округа/внут-ригородского округа территории города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городс- кого поселе-ния/ сельско-го поселения/ внутригород-ского район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 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 ние эле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- вочной 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 ние эле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 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 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ции «Земельный участок» и номер земельного участка или тип и номер здания (строения), соору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помещения, располо-женного в здании или сооружении (согласно почтовому адресу объекта)</w:t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16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убцовск, тракт Змеино-горский, здание 6, строение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тайский кр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убц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меино-горский тр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убцовск, тракт Змеино-горский,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тайский кр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убц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меино-горский тр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013/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Светлова, сооружение 1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тайский кр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убц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лица Свет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ккейная коро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бцовск, ул. Светлова,  1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тайский кр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убц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вет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37"/>
        <w:gridCol w:w="426"/>
        <w:gridCol w:w="425"/>
        <w:gridCol w:w="425"/>
        <w:gridCol w:w="439"/>
        <w:gridCol w:w="412"/>
        <w:gridCol w:w="709"/>
        <w:gridCol w:w="425"/>
        <w:gridCol w:w="1134"/>
        <w:gridCol w:w="220"/>
        <w:gridCol w:w="57"/>
        <w:gridCol w:w="573"/>
        <w:gridCol w:w="850"/>
        <w:gridCol w:w="80"/>
        <w:gridCol w:w="913"/>
        <w:gridCol w:w="217"/>
        <w:gridCol w:w="324"/>
        <w:gridCol w:w="877"/>
        <w:gridCol w:w="500"/>
        <w:gridCol w:w="1342"/>
        <w:gridCol w:w="76"/>
        <w:gridCol w:w="162"/>
        <w:gridCol w:w="546"/>
        <w:gridCol w:w="1201"/>
        <w:gridCol w:w="268"/>
        <w:gridCol w:w="943"/>
        <w:gridCol w:w="140"/>
        <w:gridCol w:w="208"/>
      </w:tblGrid>
      <w:tr>
        <w:trPr>
          <w:trHeight w:val="421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- жимости; движимое имущество</w:t>
            </w:r>
          </w:p>
        </w:tc>
        <w:tc>
          <w:tcPr>
            <w:tcW w:w="138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движимом имуществе или его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оъекта уче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части объекта недвижи-мости согласно сведениям Единого государ-ственного реестра недвижи-мости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7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 недвижимости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объекта недвижимости (при наличии сведений)</w:t>
            </w:r>
          </w:p>
        </w:tc>
      </w:tr>
      <w:tr>
        <w:trPr>
          <w:trHeight w:val="124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адастро-вый, условный (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и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– для земельных участков, зданий (строений), помещений; протяженность, объем, площадь, глубина залегания – для сооруж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, объем, площадь, глубина залегания согласно проектной документации- для зданий (строений), сооружений, строительство которых не заверше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ое значение/ проекти-руем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зданий (строений), сооружений, строительс-тво которых не завершено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для площади- кв.м; для про-тяженности- м; для глубины залегания- м; для объема- куб.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, к которой отнесен земельный участок, если объектом недвижи-мости является земельный участо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70:010112:8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торож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текущего ремонта</w:t>
            </w:r>
          </w:p>
        </w:tc>
      </w:tr>
      <w:tr>
        <w:trPr>
          <w:trHeight w:val="34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70:031701: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служивания лесопитомни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-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-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70:020307:316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ккейная короб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текущего ремонта</w:t>
            </w:r>
          </w:p>
        </w:tc>
      </w:tr>
      <w:tr>
        <w:trPr>
          <w:trHeight w:val="56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70:020307:317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размещения объектов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движимом имуществе (характеристики 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(прина-длеж- ности) имущества</w:t>
            </w:r>
          </w:p>
        </w:tc>
        <w:tc>
          <w:tcPr>
            <w:tcW w:w="10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имущества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оборудование, машины, механизмы, установки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инвентарь, инструменты, ино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 (при ниличии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объекта недвижимого имущества, в том числе земельного участка, в (на) котором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 объе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 малого и среднего предпринимательства, которому имущество предоставлено во вла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в пользование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тор (пользователь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- основание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-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а, на котором правообладатель владеет имуществ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-чения договор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-чания действия договора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Рубцовска Алтайского кр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200813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01107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Рубцовска Алтайского кр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200813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01107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200813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01107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200813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01107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казать одно из значени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ере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зменениях в перечень)</w:t>
            </w:r>
          </w:p>
        </w:tc>
        <w:tc>
          <w:tcPr>
            <w:tcW w:w="11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правовом акте, в соответствии с которым имущество включено в 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зменены сведения об имуществе в перечне)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, принявшего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окумента</w:t>
            </w:r>
          </w:p>
        </w:tc>
        <w:tc>
          <w:tcPr>
            <w:tcW w:w="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Рубцовска Алтайского края «Об утверждении Перечня 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город Рубцовск Алтайского края, предназначенного для предоставления во владение и (или) пользование субъектам малого и среднего предприниматель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0.2020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1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Рубцовска Алтайского края «Об утверждении Перечня  муниципального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город Рубцовск Алтайского края, предназначенного для предоставления во владение и (или) пользование субъектам малого и среднего предприниматель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0.2020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1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Рубцовска Алтайского края «Об утверждении Перечня  муниципального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город Рубцовск Алтайского края, предназначенного для предоставления во владение и (или) пользование субъектам малого и среднего предприниматель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Рубцовска Алтайского края «Об утверждении Перечня  муниципального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город Рубцовск Алтайского края, предназначенного для предоставления во владение и (или) пользование субъектам малого и среднего предприниматель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ик отдела по организации управления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е с обращениями Администрации города Рубцовска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тайского края                                                                                                                                                                                             А.В. Инютин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2:00Z</dcterms:created>
  <dc:creator>ptd</dc:creator>
  <dc:description/>
  <cp:keywords/>
  <dc:language>en-US</dc:language>
  <cp:lastModifiedBy>ptd</cp:lastModifiedBy>
  <dcterms:modified xsi:type="dcterms:W3CDTF">2021-05-25T03:06:00Z</dcterms:modified>
  <cp:revision>11</cp:revision>
  <dc:subject/>
  <dc:title/>
</cp:coreProperties>
</file>