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6.2020 № 134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ого квартала 22:70:022215, ограниченной пр. Ленина,                        ул. Зеленоградской и ул. Бирюзовой 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Лацыгиной Людмилы Семеновн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30.03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9.05.2020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ого квартала 22:70:022215, ограниченной пр. Ленина,    ул. Зеленоградской и ул. Бирюзов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19-08-05T15:46:00Z</cp:lastPrinted>
  <dcterms:modified xsi:type="dcterms:W3CDTF">2020-06-04T04:09:00Z</dcterms:modified>
  <cp:revision>16</cp:revision>
  <dc:subject/>
  <dc:title> </dc:title>
</cp:coreProperties>
</file>