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/>
        <w:tab/>
        <w:tab/>
        <w:tab/>
        <w:tab/>
        <w:tab/>
        <w:tab/>
        <w:t xml:space="preserve"> </w:t>
      </w:r>
      <w:r>
        <w:rPr>
          <w:b w:val="false"/>
          <w:u w:val="single"/>
        </w:rPr>
        <w:t>Местное  время от 21.01.2014 № 5 стр. 19-2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13.01.2014</w:t>
      </w:r>
      <w:r>
        <w:rPr>
          <w:bCs/>
        </w:rPr>
        <w:t xml:space="preserve"> № </w:t>
      </w:r>
      <w:r>
        <w:rPr>
          <w:bCs/>
          <w:u w:val="single"/>
        </w:rPr>
        <w:t>154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>утверждении Порядка раз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программ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 края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Утвердить П</w:t>
      </w:r>
      <w:hyperlink r:id="rId3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город Рубцовск Алтайского края (приложение).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 Установить, что координацию деятельности по формированию и реализации муниципальных программ муниципального образования город Рубцовск Алтайского края осуществляют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Рубцовска Алтайского края от 23.01.2012 №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</w:t>
      </w:r>
      <w:r>
        <w:rPr/>
        <w:t xml:space="preserve">. 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газете «Местное время» и распространяется на правоотношения, возникшие  с 01.01.2014.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Алтайского края Фельдмана Д.З.</w:t>
      </w:r>
    </w:p>
    <w:p>
      <w:pPr>
        <w:pStyle w:val="Normal"/>
        <w:autoSpaceDE w:val="false"/>
        <w:ind w:left="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В.В.Лар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13.01.2014 № 1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зработки, реализации и оценки эффективности муниципальных программ муниципального образования город Рубцовск 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  город Рубцовск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программа муниципального образования  город Рубцовск Алтайского края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муниципального образования  город Рубцовск Алтайского края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муниципального образования  город Рубцовск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 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Муниципальная программа утверждается постановлением Администрации города Рубцовск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программа разрабатывается на срок не менее трех лет. Исключение составляют программы, срок действия которых устанавливается в рамках расходных обязательств Российской Федерации по предоставлению субсидий бюджетам субъектов Российской Федерации на софинансирование мероприятий целевой направл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Муниципальная программа имеет следующую структу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аблицы согласно приложению 1 к настоящему Порядку (</w:t>
      </w:r>
      <w:hyperlink w:anchor="Par400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>-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Подпрограммы муниципальной программ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омимо информации, указанной в пункте 2.1. настоящего Порядка, в случае участия в ее реализации общественных, научных и иных организаций, акционерных обществ с государственным участием, а также внебюджетных фондов - муниципальная программа содержит 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данный раздел включается информация:</w:t>
      </w:r>
    </w:p>
    <w:p>
      <w:pPr>
        <w:pStyle w:val="Style16"/>
        <w:autoSpaceDE w:val="false"/>
        <w:ind w:left="540" w:hanging="0"/>
        <w:jc w:val="both"/>
        <w:rPr/>
      </w:pP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Style16"/>
        <w:autoSpaceDE w:val="false"/>
        <w:ind w:left="0" w:firstLine="540"/>
        <w:jc w:val="both"/>
        <w:rPr/>
      </w:pPr>
      <w:r>
        <w:rPr>
          <w:sz w:val="28"/>
          <w:szCs w:val="28"/>
        </w:rPr>
        <w:t>2.3. 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оритеты политики в сфере реализации муниципальной программы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цели и задачи муниципальной программы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ечные результаты реализации муниципальной программы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город Рубцовск Алтайского края на среднесрочный и долгосрочный период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Цели должны соответствовать следующим требованиям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(использование формулировок, не допускающих произвольное или неоднозначное толкование);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мость (возможность  проверки достижения цели);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lineRule="auto" w:line="24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 (муниципальными) услугами, их объемом и качеством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 1 к настоящему Порядку (таблица 2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лжны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еть от решения основных задач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6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6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мероприятий муниципальной программы (при наличии подпрограмм - разбивка по подпрограммам)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 (таблица 3)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2.5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город Рубцовск Алтайского края на соответствующий период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источникам финансирования и по подпрограммам, в том числ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из средств местного бюджет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направлениям и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 (таблица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Раздел «Механизм реализации муниципальной программы» должен содержать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рабочих групп, координирующих ход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ханизмах взаимодействия соисполнителя с краевыми и федеральными органами исполнительной власти, включая условия  предоставления субсидий (субвенций) из краевого бюджета бюджету город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ханизмах взаимодействия соисполнителя с иными организациям, включая условия предоставления субсидий из краевого бюджета, бюджета города юридическим лицам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ханизмах определения участниками муниципальной программы исполнителей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сонализации ответственности п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разделе «Методика оценки эффективности муниципальной программы» приводится соответствующая методика (Приложение 2 к настоящему Порядку), согласно которой ответственным исполнителем определяется комплексная оценка эффективности реализации муниципальной программы, включается в годовой отчет, предоставляемый в соответствующ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 Требования к разделам подпрограмм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отделом экономического развития и ценообразования Администрации города Рубцовска Алтайского края совместно с комитетом по финансам, налоговой и кредитной политике Администрации города Рубцовска Алтай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оект муниципальной программы подлежит обязательному согласованию с отделом экономического развития и ценообразования  Администрации города Рубцовска Алтайского края совместно с комитетом по финансам, налоговой и кредитной политике Администрации города Рубцовска Алтайского кра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принятия окончательного решения об утверждении (или не утверждении) муниципальной программы, о внесении в нее изменений, согласованный (или несогласованный, с приложенными замечаниями и протоколами согласительных совещаний) проект муниципальной программы ответственным исполнителем разработки муниципальной программы выносится на Совет Администрации города Рубцовска на рассмотр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чем за 1 месяц до дня внесения проекта решения о бюджете на очередной финансовый год и на плановый период в Рубцовский городской Совет депутатов Алтайского кра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Финансовое обеспечение реализации муниципальных программ в части расходных обязательств муниципального образования город Рубцовск Алтайского края осуществляется за счет бюджетных ассигнований бюджета города (далее – «бюджетные ассигнования»). Распределение бюджетных ассигнований на реализацию муниципальных программ (подпрограмм) утверждается решением Рубцовского городского Совета депутатов Алтайского кра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правление и контроль за реализацией муниципальной программы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и мониторинг реализации муниципальной программы (подпрограмм) осуществляет ответственный исполнитель и соисполнител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5.2. В целях управления и контроля реализации муниципальной программы 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муниципального образования город Рубцовск Алтайского края в сети Интернет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 Мониторинг реализации муниципальных программ осуществляется ежеквартально ответственным исполнителем по формам, определенным отделом экономического развития и ценообразования Администрации города Рубцовска Алтайского края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5.5. Участники и соисполнители муниципальной программы в пределах своей компетенции ежеквартально, до 1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ый исполнитель ежеквартально, до 15-го числа месяца, следующего за отчетным кварталом, на основании информации, представленной участниками и соисполнителями муниципальной программы, заполняет форму мониторинга муниципальной программы и направляет ее в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5.7. Комитет по финансам, налоговой и кредитной политике Администрации города Рубцовска Алтайского края ежеквартально, в срок до 15-го числа месяца, следующего за отчетной датой, представляет в отдел экономического развития и ценообразования Администрации города Рубцовска Алтайского края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5.8. Отдел экономического развития и ценообразования Администрации города Рубцовска Алтайского края на основании текущих мониторингов ответственных исполнителей муниципальных программ и информации комитета по финансам, налоговой и кредитной политике Администрации города Рубцовска Алтайского края о фактическом финансировании муниципальных программ осуществляет сводный ежеквартальный мониторинг реализации всех действующих на территории муниципального образования город Рубцовск Алтайского края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0 февраля года, следующего за отчетным, и направляется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ходе реализации муниципальной программы подлежит размещению на официальном сайте ответственного исполнителя, в случае его отсутствия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 Сводный годовой отчет о ходе реализации муниципальных программ действующих на территории муниципального образования, подготовленный отделом экономического развития и ценообразования Администрации города Рубцовска Алтайского края, подлежит размещению на 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По результатам оценки эффективности муниципальной программы  Советом Администрации города Рубцовска Алтайского края принимается решение  о ее реализации на очередной финансовый год и плановый период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При внесении изменений в адресную инвестиционную программу муниципального образования город Рубцовск Алтайского края соответствующие изменения  вносятся ответственным исполнителем в муниципальную программу (в части, касающейся мероприятий муниципальной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несение иных изменений в муниципальную программу (подпрограмму) осуществляется в соответствии с настоящим Порядк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 формирует структуру муниципальной программы (подпрограммы), определяет перечень соисполнителей и участников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) представляет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 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9) подготавливает ежеквартальные и годовой отчеты и представляет их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Дегтяр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4"/>
        <w:gridCol w:w="749"/>
        <w:gridCol w:w="2051"/>
        <w:gridCol w:w="1843"/>
        <w:gridCol w:w="557"/>
        <w:gridCol w:w="557"/>
        <w:gridCol w:w="557"/>
        <w:gridCol w:w="456"/>
        <w:gridCol w:w="55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-</w:t>
            </w:r>
            <w:r>
              <w:rPr/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108"/>
        <w:gridCol w:w="972"/>
        <w:gridCol w:w="180"/>
        <w:gridCol w:w="1260"/>
        <w:gridCol w:w="1080"/>
        <w:gridCol w:w="11"/>
        <w:gridCol w:w="1069"/>
        <w:gridCol w:w="22"/>
        <w:gridCol w:w="1058"/>
        <w:gridCol w:w="33"/>
        <w:gridCol w:w="1047"/>
        <w:gridCol w:w="45"/>
        <w:gridCol w:w="1136"/>
        <w:gridCol w:w="79"/>
        <w:gridCol w:w="1620"/>
        <w:gridCol w:w="26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ый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90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___________________________________________</w:t>
      </w:r>
      <w:r>
        <w:rPr>
          <w:sz w:val="16"/>
          <w:szCs w:val="16"/>
        </w:rPr>
        <w:t xml:space="preserve">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8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1058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4:00Z</dcterms:created>
  <dc:creator>svf</dc:creator>
  <dc:description/>
  <cp:keywords/>
  <dc:language>en-US</dc:language>
  <cp:lastModifiedBy>pc_v</cp:lastModifiedBy>
  <cp:lastPrinted>2013-12-20T10:37:00Z</cp:lastPrinted>
  <dcterms:modified xsi:type="dcterms:W3CDTF">2014-01-21T09:28:00Z</dcterms:modified>
  <cp:revision>8</cp:revision>
  <dc:subject/>
  <dc:title> </dc:title>
</cp:coreProperties>
</file>