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6.2020  № 16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49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границах кадастрового квартала 22:70:021604, ограниченной Веселоярским трактом и проездом Промышленным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Астанковой Марины Олеговны, </w:t>
      </w:r>
      <w:r>
        <w:rPr>
          <w:sz w:val="28"/>
          <w:szCs w:val="28"/>
        </w:rPr>
        <w:t xml:space="preserve">в соответствии со ст., ст. 43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2 от 29.05.2020</w:t>
      </w:r>
      <w:r>
        <w:rPr>
          <w:sz w:val="28"/>
          <w:szCs w:val="28"/>
        </w:rPr>
        <w:t>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границах квартала 22:70:021604, ограниченной Веселоярским трактом и проездом Промышленным в городе Рубцовске Алтайского края (далее – Проект), с организацией экспозиции проектных материалов в период с 09.06.2020 по 24.06.2020 у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,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6-03T16:28:00Z</cp:lastPrinted>
  <dcterms:modified xsi:type="dcterms:W3CDTF">2020-06-05T08:25:00Z</dcterms:modified>
  <cp:revision>121</cp:revision>
  <dc:subject/>
  <dc:title/>
</cp:coreProperties>
</file>