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6.2020 № 16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 муниципального образования город Рубцовск Алтайского края до 2035 года (актуализация на 2021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отокола и заключения публичных слушаний по проекту «Схема теплоснабжения муниципального образования город Рубцовск Алтайского края до 2035 года (актуализация на 2021 год)» от </w:t>
      </w:r>
      <w:r>
        <w:rPr>
          <w:color w:val="000000"/>
          <w:sz w:val="26"/>
          <w:szCs w:val="26"/>
        </w:rPr>
        <w:t>25.06.2020</w:t>
      </w:r>
      <w:r>
        <w:rPr>
          <w:sz w:val="26"/>
          <w:szCs w:val="26"/>
        </w:rPr>
        <w:t xml:space="preserve">, принимая во внимание письмо </w:t>
      </w:r>
      <w:r>
        <w:rPr>
          <w:color w:val="000000"/>
          <w:sz w:val="26"/>
          <w:szCs w:val="26"/>
        </w:rPr>
        <w:t xml:space="preserve">военной прокуратуры Барнаульского гарнизона от 12.05.2020 № 9/590-у, руководствуясь </w:t>
      </w:r>
      <w:r>
        <w:rPr>
          <w:sz w:val="26"/>
          <w:szCs w:val="26"/>
        </w:rPr>
        <w:t>частью 1 статьи 56 Устава муниципального образования город Рубцовск Алтайского края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хему теплоснабжения муниципального образования город Рубцовск Алтайского края до 2035 года (актуализация на 2021 год) с изменениями и дополнениями, представленными в книге 14 «Сводный том изменений, выполненных при актуализации схемы теплоснабжения (Шифр 01416.ОМ-ПСТ</w:t>
      </w:r>
      <w:r>
        <w:rPr>
          <w:rFonts w:cs="Times New Roman" w:ascii="Times New Roman" w:hAnsi="Times New Roman"/>
          <w:sz w:val="26"/>
          <w:szCs w:val="26"/>
        </w:rPr>
        <w:t>.014.000)»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В соответствии со Схемой теплоснабжения муниципального образования город Рубцовск Алтайского края наделить следующие теплоснабжающие организации статусом единой теплоснабжающей организации по следующим зонам деятельности (технологически изолированным зонам действия) в системах теплоснабжения муниципального образования город Рубцовск Алтайского края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1"/>
        <w:gridCol w:w="3481"/>
        <w:gridCol w:w="208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оны деятельности единой теплоснабжающей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епловая станция; ул.Красная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; ул.Платова,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; ул.Мелиоративная,15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; ул.Рихарда Зорге,27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; ул.Оросительная,21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; пер.Фруктовый,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; ул.Сенная,40Б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; ул.Строительная,3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; ул.Путевая,1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; ул.Одесская,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; Угловский тракт,4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Кондратюка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 Рихарда Зорге,121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ООО «Рубцовский ЛДК» (ООО «ЭнергоРесурс»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л.Тракторная,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сурс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Алтай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ОАО «РЖД»; ул.Путевая,25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Рихарда Зорге,157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убцовский теплоэнергетический комплекс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ул. Карла Маркса, 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теплоснабжения»</w:t>
            </w:r>
          </w:p>
        </w:tc>
      </w:tr>
      <w:tr>
        <w:trPr>
          <w:trHeight w:val="52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№ 6, Военный городок № 7, пер. Батальонный, ВЧ 2139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ЖКУ» Министерства обороны России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№ 38, Военный городок     № 7, пер. Батальонный, ВЧ 2139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опубликования в газете «Местное время»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города Рубцовска                                                                             Д</w:t>
      </w:r>
      <w:r>
        <w:rPr>
          <w:rFonts w:cs="Times New Roman" w:ascii="Times New Roman" w:hAnsi="Times New Roman"/>
          <w:sz w:val="26"/>
          <w:szCs w:val="26"/>
        </w:rPr>
        <w:t>.З. Фельдма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1:00Z</dcterms:created>
  <dc:creator>Пользователь</dc:creator>
  <dc:description/>
  <cp:keywords/>
  <dc:language>en-US</dc:language>
  <cp:lastModifiedBy>ptd</cp:lastModifiedBy>
  <cp:lastPrinted>2020-06-26T13:25:00Z</cp:lastPrinted>
  <dcterms:modified xsi:type="dcterms:W3CDTF">2020-06-30T03:11:00Z</dcterms:modified>
  <cp:revision>73</cp:revision>
  <dc:subject/>
  <dc:title> </dc:title>
</cp:coreProperties>
</file>