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7.2020 № 169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</w:tabs>
        <w:ind w:right="44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границах кадастрового квартала 22:70:021604, ограниченной Веселоярским трактом и проездом Промышленным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гр. Астанковой Марины Олеговн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6.06.2020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07.07.2020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границах кадастрового квартала 22:70:021604, ограниченной Веселоярским трактом и проездом Промышленным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Д.З. Фельдман </w:t>
      </w: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7" w:firstLine="9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ptd</cp:lastModifiedBy>
  <cp:lastPrinted>2020-07-13T15:03:00Z</cp:lastPrinted>
  <dcterms:modified xsi:type="dcterms:W3CDTF">2020-07-15T02:42:00Z</dcterms:modified>
  <cp:revision>18</cp:revision>
  <dc:subject/>
  <dc:title> </dc:title>
</cp:coreProperties>
</file>