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5.07.2020 № 169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20" w:leader="none"/>
        </w:tabs>
        <w:ind w:right="44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границах кадастрового квартала 22:70:021105, ограниченной улицами Карла Маркса, Максима Горького, Добродомова, переулком Улежникова в городе Рубцовске Алтайского края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смотрев заявление гр. Чепенко Марии Васильевны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26.06.2020 </w:t>
      </w:r>
      <w:r>
        <w:rPr>
          <w:bCs/>
          <w:sz w:val="28"/>
          <w:szCs w:val="22"/>
        </w:rPr>
        <w:t>и заключения о результа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>от 07.07.2020, в соответствии со статьей 46 Градостроительного кодекса РФ, 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роект межевания территории, расположенной в границах кадастрового квартала 22:70:021105, ограниченной улицами Карла Маркса, Максима Горького, Добродомова, переулком Улежникова в городе Рубцовске Алтайского края, выполненный ООО «Агентство кадастровых рабо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Д.З. Фельдман </w:t>
      </w:r>
      <w:r>
        <w:rPr>
          <w:sz w:val="27"/>
          <w:szCs w:val="27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7" w:firstLine="9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6:00Z</dcterms:created>
  <dc:creator>user</dc:creator>
  <dc:description/>
  <cp:keywords/>
  <dc:language>en-US</dc:language>
  <cp:lastModifiedBy>ptd</cp:lastModifiedBy>
  <cp:lastPrinted>2020-07-13T15:04:00Z</cp:lastPrinted>
  <dcterms:modified xsi:type="dcterms:W3CDTF">2020-07-15T02:48:00Z</dcterms:modified>
  <cp:revision>19</cp:revision>
  <dc:subject/>
  <dc:title> </dc:title>
</cp:coreProperties>
</file>