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6.2020 № 17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49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границах кадастрового квартала 22:70:021105, ограниченной улицами Карла Маркса, Максима Горького, переулками Добродомова, Улежникова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Чепенко Марии Васильевны, </w:t>
      </w:r>
      <w:r>
        <w:rPr>
          <w:sz w:val="28"/>
          <w:szCs w:val="28"/>
        </w:rPr>
        <w:t xml:space="preserve">в соответствии со ст., 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3 от 29.05.2020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квартала 22:70:021105, ограниченной улицами Карла Маркса, Максима Горького, переулками Добродомова, Улежникова в городе Рубцовске Алтайского края (далее – Проект), с организацией экспозиции проектных материалов в период с 09.06.2020 по 24.06.2020 у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6-03T16:30:00Z</cp:lastPrinted>
  <dcterms:modified xsi:type="dcterms:W3CDTF">2020-06-05T08:26:00Z</dcterms:modified>
  <cp:revision>121</cp:revision>
  <dc:subject/>
  <dc:title/>
</cp:coreProperties>
</file>