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9.2021  № 17 - 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49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пр. Ленина, пер. Садового, ул. Комсомольской, пер. Улежникова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Бобровой  Е.А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03.09.2021   № 4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пр. Ленина, пер. Садового,               ул. Комсомольской, пер. Улежникова в городе Рубцовске Алтайского края (далее – Проект), с организацией экспозиции проектных материалов в период с 21.09.2021 по 06.10.2021 с юго-восточной стороны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5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1-09-09T15:00:00Z</cp:lastPrinted>
  <dcterms:modified xsi:type="dcterms:W3CDTF">2021-09-14T01:37:00Z</dcterms:modified>
  <cp:revision>3</cp:revision>
  <dc:subject/>
  <dc:title/>
</cp:coreProperties>
</file>