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6.2020  № 18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467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границах кадастрового квартала 22:70:010303, ограниченной Рабочим трактом, улицами Ростовской, Мечникова, территорией СНТ №2, границей города Рубцовска, улицей Тракторной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Гоборовой Ларисы Анатольевны, </w:t>
      </w: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4 от 29.05.2020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квартала 22:70:01030, ограниченной Рабочим трактом, улицами Ростовской, Мечникова, территорией СНТ №2, границей города Рубцовска, улицей Тракторной в городе Рубцовске Алтайского края (далее – Проект), с организацией экспозиции проектных материалов в период с 09.06.2020 по 24.06.2020 у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      13 час. 00 мин.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5-16T08:35:00Z</cp:lastPrinted>
  <dcterms:modified xsi:type="dcterms:W3CDTF">2020-06-05T08:27:00Z</dcterms:modified>
  <cp:revision>122</cp:revision>
  <dc:subject/>
  <dc:title/>
</cp:coreProperties>
</file>