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.09.2021  №18-ПГ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right="491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межевания территории, расположенной в кадастровом квартале 22:70:010801, ограниченной улицами Арычной, Строительной, Рабочим трактом в городе Рубцовске Алтайского края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гр. Сапрыкиной Г.Н., </w:t>
      </w:r>
      <w:r>
        <w:rPr>
          <w:sz w:val="28"/>
          <w:szCs w:val="28"/>
        </w:rPr>
        <w:t xml:space="preserve">в соответствии со статьями 43, 46 Градостроительного кодекса Российской Федерации,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принятым решением Рубцовского городского Совета депутатов Алтайского края от 18.12.2019 № 379, протоколом заседания комиссии по вопросам землепользования и застройки территории города Рубцовска </w:t>
      </w:r>
      <w:r>
        <w:rPr>
          <w:color w:val="000000"/>
          <w:sz w:val="28"/>
          <w:szCs w:val="28"/>
        </w:rPr>
        <w:t>от 03.09.2021   № 3</w:t>
      </w:r>
      <w:r>
        <w:rPr>
          <w:sz w:val="28"/>
          <w:szCs w:val="28"/>
        </w:rPr>
        <w:t>, на основании статьи 56 Устава муниципального образования город Рубцовск Алтайского кра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353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межевания территории, расположенной в кадастровом квартале 22:70:010801, ограниченной улицами Арычной, Строительной, Рабочим трактом в городе Рубцовске Алтайского края (далее – Проект), с организацией экспозиции проектных материалов в период с 21.09.2021 по 06.10.2021 с юго-восточной стороны здания Администрации города Рубцовска Алтайского края по адресу: Алтайский край, г. Рубцовск, пр. Ленина, 130. Определить режим работы экспозиции проектных   материалов – рабочие дни с 09 час. 00 мин. до 15 час. 00 мин., перерыв на обед с 12 час. 00 мин. до 13 час. 00 м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тету Администрации города Рубцовска по архитектуре и градостроительству (Деревянко Н.Т.) обеспечить размещение Проекта и оповещения о проведении общественных обсуждений на официальном сайте Администрации города Рубцовска Алтайского края в информационно-телекоммуникационной сети «Интернет», а также организацию проведения экспозиции проектных материалов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3. Участники общественных обсуждений в период проведения общественных обсуждений могут направлять свои предложения и замечания по Проекту письменно в Администрацию города Рубцовска Алтайского края </w:t>
      </w:r>
      <w:r>
        <w:rPr>
          <w:bCs/>
          <w:sz w:val="28"/>
          <w:szCs w:val="22"/>
        </w:rPr>
        <w:t>посредством официального сайта на электронную почту Администрации города Рубцовска Алтайского края (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</w:t>
      </w:r>
      <w:r>
        <w:rPr>
          <w:bCs/>
          <w:sz w:val="28"/>
          <w:szCs w:val="22"/>
        </w:rPr>
        <w:t xml:space="preserve">, а также посредством записи в журнале учета посетителей экспозиции Про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5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6">
    <w:name w:val="Обычный (Интернет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47:00Z</dcterms:created>
  <dc:creator>Татьяна Дмитриевна Платонцева</dc:creator>
  <dc:description/>
  <cp:keywords/>
  <dc:language>en-US</dc:language>
  <cp:lastModifiedBy>Татьяна Дмитриевна Платонцева</cp:lastModifiedBy>
  <cp:lastPrinted>2021-09-13T13:41:00Z</cp:lastPrinted>
  <dcterms:modified xsi:type="dcterms:W3CDTF">2021-09-16T05:50:00Z</dcterms:modified>
  <cp:revision>3</cp:revision>
  <dc:subject/>
  <dc:title/>
</cp:coreProperties>
</file>