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9.07.2020 № 185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</w:tabs>
        <w:ind w:right="44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границах кадастровых кварталов 22:70:022201, 22:70:022208, ограниченной пр. Ленина, улицами Зеленоградской, Транспортной, Бирюзовой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гр. Борисова Игоря Владимировича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17.07.2020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23.07.2020, в соответствии со статьей 46 Градостроительного кодекса РФ, руководствуясь распоряжением Администрации города Рубцовска Алтайского края от 23.07.2020 № 419л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границах кадастровых кварталов 22:70:022201, 22:70:022208, ограниченной пр. Ленина, улицами Зеленоградской, Транспортной, Бирюзовой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  <w:r>
        <w:rPr>
          <w:sz w:val="27"/>
          <w:szCs w:val="27"/>
        </w:rPr>
        <w:t xml:space="preserve">  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ptd</cp:lastModifiedBy>
  <cp:lastPrinted>2020-07-28T09:53:00Z</cp:lastPrinted>
  <dcterms:modified xsi:type="dcterms:W3CDTF">2020-07-29T07:48:00Z</dcterms:modified>
  <cp:revision>22</cp:revision>
  <dc:subject/>
  <dc:title> </dc:title>
</cp:coreProperties>
</file>