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15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19 № 209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270</wp:posOffset>
                </wp:positionV>
                <wp:extent cx="256603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б утверждении 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оложен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об инвестиционном сов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города Рубцовска Алтайского кр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5.6pt;mso-wrap-distance-left:9.05pt;mso-wrap-distance-right:9.05pt;mso-wrap-distance-top:0pt;mso-wrap-distance-bottom:0pt;margin-top:0.1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б утверждении п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оложения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об инвестиционном сов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Администрации города Рубцовска Алтайского кра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Министерство экономического развития Алтайского края по обеспечению благоприятного инвестиционного климата в муниципальных образованиях Алтайского края  в рамках инвестиционного стандарта деятельности органов местного самоуправления,  ПОСТАНОВЛЯЮ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положение об инвестиционном совете Администрации города Рубцовска Алтайского края (приложение)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 Постановления Администрации города Рубцовска Алтайского края  от 30.10.2014 № 4649 «Об утверждении Положения об инвестиционном совете  Администрации города Рубцовска Алтайского края и состава инвестиционного сов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в редакции Постановлений Администрации города Рубцовска Алтайского края от 05.03.2015 №1339, от 07.06.2017 №1772, 27.11.2017 № 5465)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0" w:name="sub_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Рубцовска                                                     Д.З.Фельдман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8.2019 № 20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вестиционном совете Администрации города Рубцовск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инвестиционном совете Администрации города Рубцовска Алтайского края (далее – положение) определяет понятие, цель и задачи, порядок создания, функции инвестиционного совета Администрации города Рубцовска Алтайского края (далее - сов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является постоянно действующим совещательным органом,</w:t>
      </w:r>
      <w:r>
        <w:rPr>
          <w:rStyle w:val="FontStyle14"/>
          <w:sz w:val="28"/>
          <w:szCs w:val="28"/>
        </w:rPr>
        <w:t xml:space="preserve"> работа которого направлена на повышение инвестиционной привлекательност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</w:t>
      </w:r>
      <w:r>
        <w:rPr>
          <w:rStyle w:val="FontStyle14"/>
          <w:sz w:val="28"/>
          <w:szCs w:val="28"/>
        </w:rPr>
        <w:t xml:space="preserve"> (далее – город) и улуч</w:t>
        <w:softHyphen/>
        <w:t>шение инвестиционного климата в гор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регул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вет в своей деятельности руководствуется Конституцией Российской Федерации, федеральным, региональным законодательством, нормативными право</w:t>
        <w:softHyphen/>
        <w:t>выми актами города и настоящим положени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  </w:t>
      </w:r>
      <w:bookmarkStart w:id="1" w:name="_Ref119367526"/>
      <w:bookmarkStart w:id="2" w:name="_Ref117957636"/>
      <w:r>
        <w:rPr>
          <w:rFonts w:cs="Times New Roman" w:ascii="Times New Roman" w:hAnsi="Times New Roman"/>
          <w:sz w:val="28"/>
          <w:szCs w:val="28"/>
        </w:rPr>
        <w:t>Совет создается с целью обеспечения благоприятного инвестиционного климата на территории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Ref117856586"/>
      <w:r>
        <w:rPr>
          <w:rFonts w:cs="Times New Roman" w:ascii="Times New Roman" w:hAnsi="Times New Roman"/>
          <w:sz w:val="28"/>
          <w:szCs w:val="28"/>
        </w:rPr>
        <w:t>Основные задачи совета: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2. Обеспечение возможности реального участия субъектов хозяйственной деятельности, представителей бизнеса, общественных организаций, в выработке инвестиционной по</w:t>
        <w:softHyphen/>
        <w:t>литики город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    Нахождение оптимального баланса интересов власти и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3.4.  По</w:t>
        <w:softHyphen/>
        <w:t>вышение эффективности взаимодействия лиц, участвующих в инвестицион</w:t>
        <w:softHyphen/>
        <w:t>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Совет является коллегиальным органом, основанным на </w:t>
      </w:r>
      <w:r>
        <w:rPr>
          <w:rStyle w:val="FontStyle14"/>
          <w:sz w:val="28"/>
          <w:szCs w:val="28"/>
        </w:rPr>
        <w:t xml:space="preserve">принципах равноправия, гласности и добровольности участия членов совета в его работе и </w:t>
      </w:r>
      <w:r>
        <w:rPr>
          <w:rFonts w:cs="Times New Roman" w:ascii="Times New Roman" w:hAnsi="Times New Roman"/>
          <w:sz w:val="28"/>
          <w:szCs w:val="28"/>
        </w:rPr>
        <w:t>действующим на постоянной основе</w:t>
      </w:r>
      <w:r>
        <w:rPr>
          <w:rStyle w:val="FontStyle14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214" w:leader="none"/>
        </w:tabs>
        <w:ind w:firstLine="567"/>
        <w:rPr/>
      </w:pPr>
      <w:r>
        <w:rPr>
          <w:sz w:val="28"/>
          <w:szCs w:val="28"/>
        </w:rPr>
        <w:t xml:space="preserve">4.2.  В состав совета должно входить не менее пяти человек из числа </w:t>
      </w:r>
      <w:r>
        <w:rPr>
          <w:rStyle w:val="FontStyle14"/>
          <w:sz w:val="28"/>
          <w:szCs w:val="28"/>
        </w:rPr>
        <w:t>представителей органов исполнительной и законодательной власти города, общественных и научных органи</w:t>
        <w:softHyphen/>
        <w:t>заций, представителей бизнес-сообщества и бизнес-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Состав совета утверждается постановлением Администрации города Рубцовска Алтайского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FontStyle14"/>
          <w:rFonts w:eastAsia="Times New Roman"/>
          <w:sz w:val="28"/>
          <w:szCs w:val="28"/>
          <w:lang w:eastAsia="ru-RU"/>
        </w:rPr>
      </w:pPr>
      <w:r>
        <w:rPr>
          <w:rStyle w:val="FontStyle14"/>
          <w:rFonts w:eastAsia="Times New Roman"/>
          <w:sz w:val="28"/>
          <w:szCs w:val="28"/>
          <w:lang w:eastAsia="ru-RU"/>
        </w:rPr>
        <w:t>Функции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FontStyle1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eastAsia="ru-RU"/>
        </w:rPr>
        <w:t>Основные функции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5.1. 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приоритетным направлениям развития города   и   координации финансовых и инвестиционных ресурсов на наиболее важных напра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работка рекомендаций по муниципальной поддержке инвестиционных процессов и стимулирования инвестиционной активности на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смотрение отчетов инвестиционного уполномоченного о реализации муниципальной программы по повышению инвестиционной  привлекательности города и привлечению внебюджетных инвест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Выработка рекомендаций по организации взаимодействия инвестиционного        уполномоченного  с  участниками инвестиционного процесса, в том числе по сокращению административных барь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ассмотрение результатов внедрения муниципального инвестицион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совета</w:t>
      </w:r>
    </w:p>
    <w:p>
      <w:pPr>
        <w:pStyle w:val="Style61"/>
        <w:widowControl/>
        <w:spacing w:lineRule="exact" w:line="312" w:before="106" w:after="0"/>
        <w:ind w:firstLine="567"/>
        <w:rPr/>
      </w:pPr>
      <w:r>
        <w:rPr>
          <w:rStyle w:val="FontStyle14"/>
          <w:sz w:val="28"/>
          <w:szCs w:val="28"/>
        </w:rPr>
        <w:t>6.1.  Заседания совета проводятся по мере необходимости, но не реже одного раза в полугодие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before="67" w:after="0"/>
        <w:ind w:firstLine="567"/>
        <w:rPr/>
      </w:pPr>
      <w:r>
        <w:rPr>
          <w:rStyle w:val="FontStyle14"/>
          <w:sz w:val="28"/>
          <w:szCs w:val="28"/>
        </w:rPr>
        <w:t>6.2.  Проект повестки дня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6.3. 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jc w:val="left"/>
        <w:rPr/>
      </w:pPr>
      <w:r>
        <w:rPr>
          <w:rStyle w:val="FontStyle14"/>
          <w:sz w:val="28"/>
          <w:szCs w:val="28"/>
        </w:rPr>
        <w:t>6.4.   Председатель совета:</w:t>
      </w:r>
    </w:p>
    <w:p>
      <w:pPr>
        <w:pStyle w:val="Style61"/>
        <w:widowControl/>
        <w:ind w:firstLine="567"/>
        <w:jc w:val="left"/>
        <w:rPr/>
      </w:pPr>
      <w:r>
        <w:rPr>
          <w:rStyle w:val="FontStyle14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Style61"/>
        <w:widowControl/>
        <w:ind w:left="360" w:firstLine="207"/>
        <w:jc w:val="left"/>
        <w:rPr/>
      </w:pPr>
      <w:r>
        <w:rPr>
          <w:rStyle w:val="FontStyle14"/>
          <w:sz w:val="28"/>
          <w:szCs w:val="28"/>
        </w:rPr>
        <w:t>председательствует на заседаниях;</w:t>
      </w:r>
    </w:p>
    <w:p>
      <w:pPr>
        <w:pStyle w:val="Style32"/>
        <w:widowControl/>
        <w:spacing w:lineRule="exact" w:line="326"/>
        <w:ind w:left="360" w:firstLine="20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дписывает документы, в том числе решения заседаний совета; </w:t>
      </w:r>
    </w:p>
    <w:p>
      <w:pPr>
        <w:pStyle w:val="Style32"/>
        <w:widowControl/>
        <w:spacing w:lineRule="exact" w:line="326"/>
        <w:ind w:left="360" w:firstLine="207"/>
        <w:rPr/>
      </w:pPr>
      <w:r>
        <w:rPr>
          <w:rStyle w:val="FontStyle14"/>
          <w:sz w:val="28"/>
          <w:szCs w:val="28"/>
        </w:rPr>
        <w:t>осуществляет контроль за выполнением принятых решений.</w:t>
      </w:r>
    </w:p>
    <w:p>
      <w:pPr>
        <w:pStyle w:val="Style71"/>
        <w:widowControl/>
        <w:tabs>
          <w:tab w:val="clear" w:pos="708"/>
          <w:tab w:val="left" w:pos="1205" w:leader="none"/>
        </w:tabs>
        <w:ind w:left="360" w:firstLine="207"/>
        <w:rPr/>
      </w:pPr>
      <w:r>
        <w:rPr>
          <w:rStyle w:val="FontStyle14"/>
          <w:sz w:val="28"/>
          <w:szCs w:val="28"/>
        </w:rPr>
        <w:t>6.5. По вопросам, требующим срочного решения, может проводиться заочное заседание совета с организацией письменного поименного голосования.</w:t>
      </w:r>
    </w:p>
    <w:p>
      <w:pPr>
        <w:pStyle w:val="Style71"/>
        <w:widowControl/>
        <w:tabs>
          <w:tab w:val="clear" w:pos="708"/>
          <w:tab w:val="left" w:pos="1205" w:leader="none"/>
        </w:tabs>
        <w:ind w:firstLine="567"/>
        <w:rPr/>
      </w:pPr>
      <w:r>
        <w:rPr>
          <w:rStyle w:val="FontStyle14"/>
          <w:sz w:val="28"/>
          <w:szCs w:val="28"/>
        </w:rPr>
        <w:t>6.6.  В подготовке заседаний и работе совета могут принимать участие руководители организаций, не являющиеся членами совета, специалисты, эксперты, предпри</w:t>
        <w:softHyphen/>
        <w:t>ниматели и иные лица, заинтересованные в решении задач, входящих в ком</w:t>
        <w:softHyphen/>
        <w:t>петенцию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5" w:after="0"/>
        <w:ind w:firstLine="567"/>
        <w:rPr/>
      </w:pPr>
      <w:r>
        <w:rPr>
          <w:rStyle w:val="FontStyle14"/>
          <w:sz w:val="28"/>
          <w:szCs w:val="28"/>
        </w:rPr>
        <w:t>6.7. 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ind w:firstLine="567"/>
        <w:rPr/>
      </w:pPr>
      <w:r>
        <w:rPr>
          <w:rStyle w:val="FontStyle14"/>
          <w:sz w:val="28"/>
          <w:szCs w:val="28"/>
        </w:rPr>
        <w:t>6.8. Организационное обеспечение работы совета осуществляет отдел экономического развития и ценообразования Администрации города Рубцовска Алтайского края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начальника отдела по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и работе с обращ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Рубцовска                                                Т.В.Пет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spacing w:lineRule="auto" w:line="240" w:before="0" w:after="0"/>
        <w:rPr/>
      </w:pPr>
      <w:bookmarkStart w:id="6" w:name="sub_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ptd</cp:lastModifiedBy>
  <cp:lastPrinted>2019-08-09T14:22:00Z</cp:lastPrinted>
  <dcterms:modified xsi:type="dcterms:W3CDTF">2019-08-12T08:51:00Z</dcterms:modified>
  <cp:revision>74</cp:revision>
  <dc:subject/>
  <dc:title/>
</cp:coreProperties>
</file>