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53340</wp:posOffset>
                </wp:positionV>
                <wp:extent cx="2743200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86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ГОРОДА РУБЦОВСК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01.2020 № 21-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.6pt;mso-wrap-distance-left:9.05pt;mso-wrap-distance-right:9.05pt;mso-wrap-distance-top:0pt;mso-wrap-distance-bottom:0pt;margin-top:4.2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6280" cy="86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ГОРОДА РУБЦОВСКА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240" w:after="0"/>
                        <w:ind w:left="142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5.01.2020 № 21-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85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связи с проведением 19 января 2020 года с 11 час. 00 мин. до 15 час.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00 мин. мероприятий, посвященных празднику Крещения Господня, а также в целях обеспечения безопасности людей, охраны их жизни и здоровья в праздник Крещения Госпо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1.  Установить место устройства Купели – река Алей, северная сторона железобетонного моста по Змеиногорскому тракту в городе Рубцовске Алтайского кр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правлению Администрации города Рубцовска по жилищно-коммунальному  хозяйству и экологии (Одокиенко М.А.) организовать проведение работ по обустройству места купания в соответствии с локально-сметным расчет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комендовать МО МВД России «Рубцовский» (Дёмин В.В.) обеспечить общественный порядок, безопасность граждан и безопасность дорожного движения при проведении праздника Крещения Господня на реке Алей города Рубцовска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МКУ «Управления по делам ГОЧС г. Рубцовска» (Сергиевский М.Ю.) провести обследование дна реки Алей, организовать дежурство спасателей на время проведения праздника Крещения Господня на реке Алей города Рубцовск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тделу по развитию предпринимательства и рыночной инфраструктуры Администрации города Рубцовска (Юрченко Ю.А.) обеспечить торговлю горячим чаем, мучными изделиями 19 января 2020 года на месте проведения праздника Крещения Господн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Пресс-службе Администрации города Рубцовска (Мещерякова Н.А.) обеспечить информирование населения в СМИ города Рубцовска о проведении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19 января 2020 года с 11 час. 00 мин. до 15 час. 00 мин. празднования Крещения Господня на реке Алей города Рубцовска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Контроль за проведением всех мероприятий в праздник Крещения Господня и исполнением настоящего распоряжения возложить на заместителя Главы Администрации города Рубцовска – начальника управления по жилищно-коммунальному хозяйству и экологии Одокиенко М.А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</w:t>
        <w:tab/>
        <w:tab/>
        <w:tab/>
        <w:tab/>
        <w:t xml:space="preserve">                          </w:t>
        <w:tab/>
        <w:t xml:space="preserve">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17:00Z</dcterms:created>
  <dc:creator>irina</dc:creator>
  <dc:description/>
  <cp:keywords/>
  <dc:language>en-US</dc:language>
  <cp:lastModifiedBy>ptd</cp:lastModifiedBy>
  <cp:lastPrinted>2018-01-11T11:10:00Z</cp:lastPrinted>
  <dcterms:modified xsi:type="dcterms:W3CDTF">2020-01-15T08:25:00Z</dcterms:modified>
  <cp:revision>7</cp:revision>
  <dc:subject/>
  <dc:title> </dc:title>
</cp:coreProperties>
</file>