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08.2021 № 2140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920" w:leader="none"/>
        </w:tabs>
        <w:ind w:right="443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межевания территории, расположенной в границах кадастровых кварталов 22:70:022202, 22:70:022209, ограниченной улицами Зеленоградской, Транспортной, Водной, Бирюзовой в городе Рубцовске Алтайского края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Рассмотрев заявление гр. Серковой Л.И., на основании протокола </w:t>
      </w:r>
      <w:r>
        <w:rPr>
          <w:bCs/>
          <w:sz w:val="28"/>
          <w:szCs w:val="22"/>
        </w:rPr>
        <w:t xml:space="preserve">общественных обсуждений </w:t>
      </w:r>
      <w:r>
        <w:rPr>
          <w:sz w:val="28"/>
          <w:szCs w:val="28"/>
        </w:rPr>
        <w:t xml:space="preserve">от 15.07.2021 </w:t>
      </w:r>
      <w:r>
        <w:rPr>
          <w:bCs/>
          <w:sz w:val="28"/>
          <w:szCs w:val="22"/>
        </w:rPr>
        <w:t>и заключения о результата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2"/>
        </w:rPr>
        <w:t xml:space="preserve">общественных обсуждений </w:t>
      </w:r>
      <w:r>
        <w:rPr>
          <w:sz w:val="28"/>
          <w:szCs w:val="28"/>
        </w:rPr>
        <w:t>от 30.07.2021, в соответствии со статьей 46 Градостроительного кодекса РФ, ПОСТАНОВЛЯЮ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Утвердить проект межевания территории, расположенной в границах кадастровых кварталов 22:70:022202, 22:70:022209, ограниченной улицами Зеленоградской, Транспортной, Водной, Бирюзовой в городе Рубцовске Алтайского края, выполненный ООО «Агентство кадастровых работ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3120" w:leader="none"/>
          <w:tab w:val="left" w:pos="540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tLeast" w:line="100" w:before="240" w:after="60"/>
      <w:textAlignment w:val="baseline"/>
      <w:outlineLvl w:val="6"/>
    </w:pPr>
    <w:rPr>
      <w:rFonts w:ascii="Calibri" w:hAnsi="Calibri" w:cs="Calibri"/>
      <w:kern w:val="2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16:00Z</dcterms:created>
  <dc:creator>user</dc:creator>
  <dc:description/>
  <cp:keywords/>
  <dc:language>en-US</dc:language>
  <cp:lastModifiedBy>Песковская Анастасия Юрьевна</cp:lastModifiedBy>
  <cp:lastPrinted>2020-07-28T09:53:00Z</cp:lastPrinted>
  <dcterms:modified xsi:type="dcterms:W3CDTF">2021-08-12T08:01:00Z</dcterms:modified>
  <cp:revision>24</cp:revision>
  <dc:subject/>
  <dc:title> </dc:title>
</cp:coreProperties>
</file>