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05.2014 № 2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1.09.2013 № 45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муниципальных служащих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г (супругов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Интернет и предоставления э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бщероссийским сред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Алтайского края от 28.12.2013 № 7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», статьями 68, 72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11,09.2013 № 4522 «Об утверждении Порядка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Интернет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лово «общероссийским» в наименовании и в пункте 1 названного постановления, в наименовании и в пунктах 1,2,3 и 7 приложения к названно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слово «общероссийского» в подпунктах «а», «б» пункта 6 приложения к назв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2:00Z</dcterms:created>
  <dc:creator>PC</dc:creator>
  <dc:description/>
  <cp:keywords/>
  <dc:language>en-US</dc:language>
  <cp:lastModifiedBy>ptd</cp:lastModifiedBy>
  <cp:lastPrinted>2014-04-30T11:49:00Z</cp:lastPrinted>
  <dcterms:modified xsi:type="dcterms:W3CDTF">2014-05-23T01:59:00Z</dcterms:modified>
  <cp:revision>3</cp:revision>
  <dc:subject/>
  <dc:title>О внесении изменений в постановление </dc:title>
</cp:coreProperties>
</file>