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8.2021 № 2196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00" w:leader="none"/>
        </w:tabs>
        <w:ind w:right="47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ов планировки и межевания территории для объекта – «Реконструкция моста через водоотводной канал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е Рубцовске по ул. Тракторная, 51»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ассмотрев представленные документы, на основании протокола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 xml:space="preserve">от 28.07.2021 </w:t>
      </w:r>
      <w:r>
        <w:rPr>
          <w:bCs/>
          <w:sz w:val="28"/>
          <w:szCs w:val="22"/>
        </w:rPr>
        <w:t>и заключения о результат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>от 30.07.2021, в соответствии со статьей 46 Градостроительного кодекса РФ, ПОСТАНОВЛЯ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проекты планировки и межевания территории для объекта – «Реконструкция моста через водоотводной канал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е Рубцовске по ул. Тракторная, 51», выполненные ООО «СИД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4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tLeast" w:line="100" w:before="240" w:after="60"/>
      <w:textAlignment w:val="baseline"/>
      <w:outlineLvl w:val="6"/>
    </w:pPr>
    <w:rPr>
      <w:rFonts w:ascii="Calibri" w:hAnsi="Calibri" w:cs="Calibri"/>
      <w:kern w:val="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6:00Z</dcterms:created>
  <dc:creator>user</dc:creator>
  <dc:description/>
  <cp:keywords/>
  <dc:language>en-US</dc:language>
  <cp:lastModifiedBy>Песковская Анастасия Юрьевна</cp:lastModifiedBy>
  <cp:lastPrinted>2021-08-17T14:26:00Z</cp:lastPrinted>
  <dcterms:modified xsi:type="dcterms:W3CDTF">2021-08-19T04:29:00Z</dcterms:modified>
  <cp:revision>31</cp:revision>
  <dc:subject/>
  <dc:title> </dc:title>
</cp:coreProperties>
</file>