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19 № 23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от 01.09.2017 № 4199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программы </w:t>
      </w:r>
      <w:r>
        <w:rPr>
          <w:sz w:val="26"/>
          <w:szCs w:val="26"/>
        </w:rPr>
        <w:t xml:space="preserve">«Развитие муниципальной системы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до 2020 года и внесении изменений в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9.2014 № 3764 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муниципаль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Рубцовска» на 2015-2017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азвития муниципальной программы «Развитие муниципальной системы образования города Рубцовска» на 2015-2020 годы, утвержденной постановлением Администрации города Рубцовска Алтайского края от 01.09.2017    № 4199,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в связи с выделением дополнительных ассигнований в 2018 году и решением Рубцовского городского Совета депутатов Алтайского края от 20.12.2018 № 224 «О бюджете муниципального образования город Рубцовск Алтайского края на 2019 год»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программы </w:t>
      </w:r>
      <w:r>
        <w:rPr>
          <w:sz w:val="26"/>
          <w:szCs w:val="26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 до 2020 года и внесении изменений в </w:t>
      </w:r>
      <w:r>
        <w:rPr>
          <w:sz w:val="26"/>
          <w:szCs w:val="26"/>
        </w:rPr>
        <w:t>постановление Администрации города Рубцовска Алтайского края от 05.09.2014 №  3764 «О принятии муниципальной программы «Развитие муниципальной системы образования города Рубцовска» на 2015-2017 годы» (с изменениями,  внесенными постановлениями от 20.02.2016 № 844,  27.06.2016 № 2711, 16.11.2016 № 4775, 07.02.2017 № 339, 24.05.2017 № 1597, 22.01.2018 № 69, 16.07.2018 № 1864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ёмы финансир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рограммы составляет 2419563,4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 437855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-   450808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   476500,3 тыс. рублей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4. «Общий объём финансовых ресурсов, необходимых для реализации программы» в тексте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точником финансирования мероприятий программы является бюджет города Рубцовска Алтайского края (далее – бюджет города) и средства краевого бюджета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составляет  2419563,4 тыс. рублей, в том числе 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-  437855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-   450808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   476500,3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ения расходов, источники финансирования и финансовые затраты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рограммы представлены в таблице № 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«Объемы финансирования подпрограммы» подпрограммы 1 «Развитие дошкольного образования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547821,1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9755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08739,5  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4. «Общий объем финансовых ресурсов, необходимых для реализации подпрограммы» подпрограммы 1 «Развитие дошкольного образования» изложить в новой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Общий объем финансирования подпрограммы составляет  1547821,1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284152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79755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308739,5 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 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Паспорта «Объемы финансирования подпрограммы» подпрограммы 2 «Развитие общего образования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316749,3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677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4823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58217,8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аздел 4. «Общий объем финансовых ресурсов, необходимых для реализации подпрограммы» подпрограммы 2 «Развитие общего образования»,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316749,3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677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4823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58217,8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 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 Паспорта «Объемы финансирования подпрограммы» подпрограммы 3 «Развитие дополнительного образования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 264674,4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838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434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38498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0604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350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49331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Раздел 4. «Общий объем финансовых ресурсов, необходимых для реализации подпрограммы» подпрограммы 3 «Развитие дополнительного образования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264674,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 38389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  34348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-   3849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18 год – 50604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2019 год – 53502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49331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одные финансовые затраты по направлениям подпрограммы представлены в таблице № 3.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Раздел Паспорта «Объемы финансирования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00681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46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594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20149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Раздел 4. «Общий объем финансовых ресурсов, необходимых для реализации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города 100681,9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5466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0594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20149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 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1. Раздел Паспорта «Объемы финансирования подпрограммы» подпрограммы 5 «Кадры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4762,0 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49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8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Раздел 4. «Общий объем финансовых ресурсов, необходимых для реализации подпрограммы» подпрограммы 5 «Кадры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4762,0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449,1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8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– 198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 3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Мероприятие 2.1. подпрограммы 5 «Кадры» изложить в новой редакции: «Повышение квалификации педагогических, руководящих работников и специалистов системы образования через персонифицированную модель повышения квалификации и участие в педагогических форумах, семина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Раздел Паспорта «Объемы финансирования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 184874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41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33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8083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5. Раздел 4. «Общий объем финансовых ресурсов, необходимых для реализации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составляет  184874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0413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33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8083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м финансирования подпрограммы подлежит ежегодному уточнению при формировании бюджета города на очередно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водные финансовые затраты по направлениям подпрограммы представлены в таблице № 3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Таблицу № 2</w:t>
      </w:r>
      <w:r>
        <w:rPr>
          <w:color w:val="000000"/>
          <w:sz w:val="26"/>
          <w:szCs w:val="26"/>
        </w:rPr>
        <w:t xml:space="preserve"> приложения № 8 к муниципальной программе «Развитие муниципальной системы образования города Рубцовска» на 2015-2020 годы и таблицу № 3 приложения № 9 к муниципальной программе «Развитие муниципальной системы образования города Рубцовска» на 2015-2020 годы программы </w:t>
      </w:r>
      <w:r>
        <w:rPr>
          <w:sz w:val="26"/>
          <w:szCs w:val="26"/>
        </w:rPr>
        <w:t>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Рубцовска Мищерина А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 Рубцовска                                                                               Д.З. Фельдман</w:t>
      </w:r>
    </w:p>
    <w:p>
      <w:pPr>
        <w:pStyle w:val="Heading1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firstLine="10773"/>
        <w:jc w:val="both"/>
        <w:rPr>
          <w:sz w:val="26"/>
          <w:szCs w:val="26"/>
        </w:rPr>
      </w:pPr>
      <w:r>
        <w:rPr>
          <w:sz w:val="26"/>
          <w:szCs w:val="26"/>
        </w:rPr>
        <w:t>от 06.02.2019 № 235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/>
      </w:pPr>
      <w:r>
        <w:rPr>
          <w:color w:val="000000"/>
          <w:sz w:val="26"/>
          <w:szCs w:val="26"/>
        </w:rPr>
        <w:t>«Приложение № 8 к муниципальной программе</w:t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</w:t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7"/>
        <w:gridCol w:w="1291"/>
        <w:gridCol w:w="1141"/>
        <w:gridCol w:w="1426"/>
        <w:gridCol w:w="1426"/>
        <w:gridCol w:w="1141"/>
        <w:gridCol w:w="1141"/>
        <w:gridCol w:w="1141"/>
        <w:gridCol w:w="1576"/>
        <w:gridCol w:w="1291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города доступного и качественного образования, соответствующего федеральным государственным образовательным стандартам, перспективным задачам развития в сфере образования и отвечающего потребностям населения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ичь к 2020 году установленных показател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 Рубц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0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5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80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0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956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1: </w:t>
            </w:r>
            <w:r>
              <w:rPr>
                <w:spacing w:val="-5"/>
              </w:rPr>
              <w:t>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</w:t>
            </w:r>
            <w:r>
              <w:rPr>
                <w:spacing w:val="-2"/>
              </w:rPr>
              <w:t xml:space="preserve"> личности  и предоставление дошкольной образовательной услуги дет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цовска; муниципальные бюджетные и автономные образовательные учреждения, осу-ществляющие услуги дошколь-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5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3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82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условий для реализации равных прав граждан на дошкольн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3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5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5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7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3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выполнение государственных гарантий общедоступности и беплатности дошкольного образования  на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8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2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6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4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Модернизация материально-технической базы дошко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етствующие совр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енства доступа к качественному образованию и обновление его содержания и технологий образования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-ние образо-вания» г. Рубцовска; 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2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100% - ное выполнение государственных гарантий общедоступности и бе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4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100%-ное выполнение государственных гарантий общедоступности и бес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9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  <w:r>
              <w:rPr>
                <w:color w:val="FFFFFF"/>
                <w:sz w:val="28"/>
                <w:szCs w:val="28"/>
              </w:rPr>
              <w:t xml:space="preserve"> 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</w:t>
            </w:r>
            <w:r>
              <w:rPr>
                <w:color w:val="000000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Питание детей в общеобразовательных учреждения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ных общеобразовательных организаций города Рубцовска будет доведено до 9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Поддержка и сопровождение одаренных де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детей и молодежи, ставших лауреатами и призерами международных, всероссийских и региональных мероприятий (конкурсов) до 70%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г. Рубцовска; </w:t>
            </w:r>
          </w:p>
          <w:p>
            <w:pPr>
              <w:pStyle w:val="Normal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-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8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2.1. Финансирование мероприятий текущего и капитального  ремо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4: </w:t>
            </w:r>
            <w:r>
              <w:rPr>
                <w:sz w:val="26"/>
                <w:szCs w:val="26"/>
              </w:rPr>
              <w:t>Обеспечение эффективного отдыха, оздоровления детей и трудоустройства подростков в городе Рубцовс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8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1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Доля детей, временно трудоустроенных, в общем количестве детей школьного возраста от 14 до 18 лет  достигнет 1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Кадры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5: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г. Рубцовск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 и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специа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личество молодых специалистов, прибывших в образовательные учреждения, составит к 2020 году - 30 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условий для современного про-хождения курсовой подгот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и 2.1. Повышение квалификации педагогических и руководящих работников системы образования через персонифицированную модель повышения квалификации и участие в педагогических форумах, семинар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6: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, 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7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 </w:t>
            </w:r>
            <w:r>
              <w:rPr/>
              <w:t>Полное и качественное обеспечение психологопедагогического сопровожд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психолого-педагогического сопровожде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вы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/>
      </w:pPr>
      <w:r>
        <w:rPr>
          <w:color w:val="000000"/>
          <w:sz w:val="26"/>
          <w:szCs w:val="26"/>
        </w:rPr>
        <w:t>Приложение № 9 к муниципальной программе</w:t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</w:t>
      </w:r>
    </w:p>
    <w:p>
      <w:pPr>
        <w:pStyle w:val="Normal"/>
        <w:tabs>
          <w:tab w:val="clear" w:pos="708"/>
          <w:tab w:val="left" w:pos="6237" w:leader="none"/>
        </w:tabs>
        <w:ind w:left="6379" w:firstLine="357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Рубцовска» 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276"/>
        <w:gridCol w:w="1559"/>
        <w:gridCol w:w="1559"/>
        <w:gridCol w:w="1985"/>
      </w:tblGrid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56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263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782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7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8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7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2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9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3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854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74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1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9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02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4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0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2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7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609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    </w:t>
        <w:tab/>
        <w:tab/>
        <w:tab/>
        <w:tab/>
        <w:tab/>
        <w:tab/>
        <w:tab/>
        <w:t>А.В. Инютина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1247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eastAsia="Calibri"/>
      <w:sz w:val="28"/>
      <w:lang w:val="ru-RU" w:bidi="ar-SA"/>
    </w:rPr>
  </w:style>
  <w:style w:type="character" w:styleId="9">
    <w:name w:val=" Знак Знак9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7">
    <w:name w:val=" Знак Знак7"/>
    <w:basedOn w:val="Style12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4">
    <w:name w:val=" Знак Знак4"/>
    <w:basedOn w:val="Style12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1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ext">
    <w:name w:val="Заголовок Text Знак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basedOn w:val="Style12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2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3">
    <w:name w:val=" Знак Знак"/>
    <w:basedOn w:val="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basedOn w:val="Style12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basedOn w:val="Style12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0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ptd</cp:lastModifiedBy>
  <cp:lastPrinted>2019-01-30T14:57:00Z</cp:lastPrinted>
  <dcterms:modified xsi:type="dcterms:W3CDTF">2019-02-06T07:52:00Z</dcterms:modified>
  <cp:revision>24</cp:revision>
  <dc:subject/>
  <dc:title/>
</cp:coreProperties>
</file>