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2.2020  №  243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от 01.09.2017 № 4199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программы </w:t>
      </w:r>
      <w:r>
        <w:rPr>
          <w:sz w:val="26"/>
          <w:szCs w:val="26"/>
        </w:rPr>
        <w:t xml:space="preserve">«Развитие муниципальной системы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до 2020 года и внесении изменений в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9.2014 № 3764 «Об утвержд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муниципальной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Рубцовска» на 2015-2017 год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 изме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азвития муниципальной программы «Развитие муниципальной системы образования города Рубцовска» на 2015-2020 годы, утвержденной постановлением Администрации города Рубцовска Алтайского края от 01.09.2017    № 4199, в соответствии с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в соответствии с Положением о персонифицированном дополнительном образовании детей, утвержденным постановлением Администрации города Рубцовска Алтайского края от 25.07.2019 № 1940 «Об утверждении Положения о персонифицированном дополнительном образовании детей», в соответствии 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шением Рубцовского городского Совета  депутатов Алтайского края от 18.12.2019 №376 «О бюджете муниципального образования город Рубцовск Алтайского края на 2020 год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программы </w:t>
      </w:r>
      <w:r>
        <w:rPr>
          <w:sz w:val="26"/>
          <w:szCs w:val="26"/>
        </w:rPr>
        <w:t xml:space="preserve">«Развитие муниципальной системы 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 до 2020 года и внесении изменений в </w:t>
      </w:r>
      <w:r>
        <w:rPr>
          <w:sz w:val="26"/>
          <w:szCs w:val="26"/>
        </w:rPr>
        <w:t>постановление Администрации города Рубцовска Алтайского края от 05.09.2014 №  3764 «О принятии муниципальной программы «Развитие муниципальной системы образования города Рубцовска» на 2015-2017 годы» (с изменениями,  внесенными постановлениями от 20.02.2016 № 844,  27.06.2016 № 2711, 16.11.2016 № 4775, 07.02.2017 № 339, 24.05.2017 № 1597, 22.01.2018 № 69, 16.07.2018 № 1864, 06.02.2019 № 235, 15.05.2019 № 1134)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дел Паспорта программы «Объёмы финансирования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рограммы составляет 2450856,8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35766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  32563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-    371097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-  437855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-   488858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-    469744,1 тыс. рублей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4 программы «Общий объём финансовых ресурсов, необходимых для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сточником финансирования мероприятий программы является бюджет города Рубцовска Алтайского края (далее – бюджет города) и средства краевого бюджета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составляет  2450856,8  тыс. рублей, в том числе 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 357669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  325632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-    371097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-  437855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-   488858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020 год -    469744,1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авление расходов, источники финансирования и финансовые затраты программы могут ежегодно уточняться, исходя из возможностей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е финансовые затраты по направлениям программы представлены в таблице 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Раздел Паспорта «Объемы финансирования подпрограммы» подпрограммы 1 «Развитие дошкольного образования»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554630,2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8415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07431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287872,4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Раздел 4 «Общий объем финансовых ресурсов, необходимых для реализации подпрограммы» подпрограммы 1 «Развитие дошкольного образования»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Общий объем финансирования подпрограммы составляет  1554630,2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8415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07431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020 год – 287872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Раздел Паспорта «Объемы финансирования подпрограммы» подпрограммы 2 «Развитие общего образования»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320010,0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4810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39164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96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677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6188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60113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Раздел 4 «Общий объем финансовых ресурсов, необходимых для реализации подпрограммы» подпрограммы 2 «Развитие общего образования», изложить в новой 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320010,0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4810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39164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96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677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6188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60113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В приложении 3 </w:t>
      </w:r>
      <w:r>
        <w:rPr>
          <w:bCs/>
          <w:sz w:val="26"/>
          <w:szCs w:val="26"/>
        </w:rPr>
        <w:t>Паспорта подпрограммы 3 «Развитие дополнительного образования» внести следующие изменения:</w:t>
      </w:r>
    </w:p>
    <w:p>
      <w:pPr>
        <w:pStyle w:val="ListParagraph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7.1. В раздел «Перечень мероприятий подпрограммы» добавить абзац 2 следующего содержания: «</w:t>
      </w:r>
      <w:r>
        <w:rPr>
          <w:rFonts w:cs="Times New Roman" w:ascii="Times New Roman" w:hAnsi="Times New Roman"/>
          <w:sz w:val="26"/>
          <w:szCs w:val="26"/>
        </w:rPr>
        <w:t>обеспечение персонифицированного финансирования дополнительного образования детей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2. В раздел «Показатели подпрограммы» добавить абзацы 2 и 3 следующего содержания: 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3. Раздел «Объемы финансирования подпрограммы» изложить в новой редакции: «общий объем финансирования подпрограммы составляет 278002,7   тыс. рублей, в том числе по год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- 38389,2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- 34348,3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- 38498,5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50604,9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– 61665,1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54496,7 тыс. рублей.</w:t>
      </w:r>
    </w:p>
    <w:p>
      <w:pPr>
        <w:pStyle w:val="ListParagraph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4. В раздел «Ожидаемые результаты реализации подпрограммы» добавить абзацы 2 и 3 следующего содержания: 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не менее 5%.».</w:t>
      </w:r>
    </w:p>
    <w:p>
      <w:pPr>
        <w:pStyle w:val="ListParagraph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риложение 3 к муниципальной программе, в раздел 1 «ОБЩАЯ ХАРАКТЕРИСТИКА СФЕРЫ РЕАЛИЗАЦИИ ПОДПРОГРАММЫ» внести следующие изменения:</w:t>
      </w:r>
    </w:p>
    <w:p>
      <w:pPr>
        <w:pStyle w:val="ListParagraph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Добавить абзац 9 следующего содержания: 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 1726-р, Федерального проекта «Успех каждого ребенка», национального проекта «Образование»,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Национальной стратегией действий в интересах детей на 2012-2017 годы, утвержденной Указом Президента Российской Федерации от 01.06.2012 № 761, в целях обеспечения равной доступности качественного дополнительного образования для детей в муниципальном образовании город Рубцовск Алтайского края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получить равный доступ к бюджетному финансированию. С целью обеспечения использования именных сертификатов дополнительного образования МКУ «Управление образования»        г. Рубцовск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город Рубцовск Алтайского края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составляет 100%. Механизм персонифицированного учета дополнительного образования детей позволяет в первый год охватить 5% детей в возрасте от 5 до 18 лет, получающих дополнительное образование (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)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выделенными проблемами определены следующие задачи: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обсуждение механизмов реализации федерального государственного образовательного стандарта общего образования совместно с коллективами организаций дополнительного образования;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повышение качества дополнительного образования, внедрение системы персонифицированного финансирования дополнительного образования, внедрение системы менеджмента качества, общественной экспертизы результатов и эффективности использования имеющейся инфраструктуры;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организация системы повышения квалификации руководителей и педагогических работников образовательных организаций дополнительного образования детей в вопросах реализации федерального государственного образовательного стандарта общего образования;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развитие новых механизмов, процедур, технологий сетевого взаимодействия с организациями образования, культуры, спорта;</w:t>
      </w:r>
    </w:p>
    <w:p>
      <w:pPr>
        <w:pStyle w:val="22"/>
        <w:spacing w:lineRule="auto" w:line="240"/>
        <w:ind w:firstLine="709"/>
        <w:rPr/>
      </w:pPr>
      <w:r>
        <w:rPr/>
        <w:t>5. изменение позиции педагога дополнительного образования и школьного учителя в вопросах построения образовательного процесс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2. В подраздел </w:t>
      </w:r>
      <w:r>
        <w:rPr>
          <w:color w:val="000000"/>
          <w:sz w:val="26"/>
          <w:szCs w:val="26"/>
        </w:rPr>
        <w:t>1.2. «Обоснование решения проблем и прогноз развития сферы реализации подпрограммы» добавить абзац 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 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не менее 5 %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раздел 2 «ПРИОРИТЕТНЫЕ НАПРАВЛЕНИЯ РЕАЛИЗАЦИИ ПРОГРАММЫ, ЦЕЛЬ И ЗАДАЧИ, ОПИСАНИЕ ОСНОВНЫХ ОЖИДАЕМЫХ КОНЕЧНЫХ РЕЗУЛЬТАТОВ ПРОГРАММЫ, СРОКОВ И ЭТАПОВ ЕЁ РЕАЛИЗАЦИИ ПОДРОГРАММЫ» приложения 3 к муниципальной программе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1. После абзаца «формирование эффективной системы выявления талантов» добавить абзац следующего содержания; «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2. В подраздел 2.2. «Целевой показатель подпрограммы» добавить пункты 2 и 3 следующего содержания:</w:t>
      </w:r>
    </w:p>
    <w:p>
      <w:pPr>
        <w:pStyle w:val="22"/>
        <w:tabs>
          <w:tab w:val="clear" w:pos="708"/>
          <w:tab w:val="left" w:pos="710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115pt"/>
          <w:sz w:val="26"/>
          <w:szCs w:val="26"/>
        </w:rPr>
        <w:t>«2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5pt"/>
          <w:rFonts w:eastAsia="Calibri"/>
          <w:sz w:val="26"/>
          <w:szCs w:val="26"/>
        </w:rPr>
        <w:t>3. Доля детей в возрасте от 5 до 18 лет, использующих сертификаты дополнительного образования в статусе сертификатов персонифицированного финансирования.».</w:t>
      </w:r>
    </w:p>
    <w:p>
      <w:pPr>
        <w:pStyle w:val="ConsPlusNormal1"/>
        <w:ind w:firstLine="708"/>
        <w:jc w:val="both"/>
        <w:rPr/>
      </w:pPr>
      <w:r>
        <w:rPr>
          <w:rStyle w:val="115pt"/>
          <w:rFonts w:eastAsia="Calibri"/>
          <w:sz w:val="26"/>
          <w:szCs w:val="26"/>
        </w:rPr>
        <w:t>1.9.3. В подраздел 2.3. «</w:t>
      </w:r>
      <w:r>
        <w:rPr>
          <w:rFonts w:cs="Times New Roman" w:ascii="Times New Roman" w:hAnsi="Times New Roman"/>
          <w:sz w:val="26"/>
          <w:szCs w:val="26"/>
        </w:rPr>
        <w:t>Сроки и контрольные этапы реализации подпрограммы» после абзаца «увеличится число детей и молодежи, ставших лауреатами и призерами международных, всероссийских и региональных мероприятий (конкурсов) до 485 человек» добавить абзацы 2 и 3 следующего содерж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не менее 5%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раздел 3 «ОБОБЩЁННАЯ ХАРАКТЕРИСТИКА МЕРОПРИЯТИЙ ПОДПРОГРАММЫ» приложения 3 к муниципальной программе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1. После абзаца «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» добавить абзац следующего содержания;</w:t>
      </w:r>
    </w:p>
    <w:p>
      <w:pPr>
        <w:pStyle w:val="ListParagraph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сновное мероприятие 2. «Обеспечение персонифицированного финансирования дополнительного образования детей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2. Слово «4» заменить на слово «5». Слово «2» на «3», «3» на «4»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разделе 4 «ОБЩИЙ ОБЪЕМ ФИНАНСОВЫХ РЕСУРСОВ, НЕОБХОДИМЫХ ДЛЯ РЕАЛИЗАЦИИ ПОДПРОГРАММЫ» абзац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подпрограммы составляет 278002,7 тыс. рублей, в том числе по год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-  38389,2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- 34348,3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- 38498,5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50604,9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– 61665,1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54496,7 тыс. рублей.».</w:t>
      </w:r>
    </w:p>
    <w:p>
      <w:pPr>
        <w:pStyle w:val="22"/>
        <w:tabs>
          <w:tab w:val="clear" w:pos="708"/>
          <w:tab w:val="left" w:pos="1086" w:leader="none"/>
        </w:tabs>
        <w:spacing w:lineRule="auto" w:line="240"/>
        <w:ind w:firstLine="709"/>
        <w:rPr/>
      </w:pPr>
      <w:r>
        <w:rPr>
          <w:sz w:val="26"/>
          <w:szCs w:val="26"/>
          <w:lang w:bidi="ru-RU"/>
        </w:rPr>
        <w:t xml:space="preserve">1.12. </w:t>
      </w:r>
      <w:r>
        <w:rPr>
          <w:sz w:val="26"/>
          <w:szCs w:val="26"/>
        </w:rPr>
        <w:t xml:space="preserve">В таблицу 1а 2 этап </w:t>
      </w:r>
      <w:r>
        <w:rPr>
          <w:bCs/>
          <w:sz w:val="26"/>
          <w:szCs w:val="26"/>
        </w:rPr>
        <w:t xml:space="preserve">подпрограммы 3 «Развитие дополнительного образования» </w:t>
      </w:r>
      <w:r>
        <w:rPr>
          <w:sz w:val="26"/>
          <w:szCs w:val="26"/>
        </w:rPr>
        <w:t xml:space="preserve">целевые показатели изложить в новой редакции </w:t>
      </w:r>
      <w:r>
        <w:rPr>
          <w:sz w:val="26"/>
          <w:szCs w:val="26"/>
          <w:lang w:bidi="ru-RU"/>
        </w:rPr>
        <w:t xml:space="preserve">приложения 7 к муниципальной программе </w:t>
      </w: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Развитие</w:t>
      </w:r>
      <w:r>
        <w:rPr>
          <w:sz w:val="26"/>
          <w:szCs w:val="26"/>
        </w:rPr>
        <w:t xml:space="preserve"> муниципальной системы образования города Рубцовска» на 2015-2020 годы» (приложение 1).</w:t>
      </w:r>
    </w:p>
    <w:p>
      <w:pPr>
        <w:pStyle w:val="22"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sz w:val="26"/>
          <w:szCs w:val="26"/>
        </w:rPr>
        <w:t>1.13. Раздел Паспорта «Объемы финансирования подпрограммы» подпрограммы 4 «Создание условий для организации отдыха, оздоровления детей и подростков»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10278,2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1266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101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1652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466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461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0878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4. Раздел 4. «Общий объем финансовых ресурсов, необходимых для реализации подпрограммы» подпрограммы 4 «Создание условий для организации отдыха, оздоровления детей и подростков» изложить в новой 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города 110278,2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12668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10150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11652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466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46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0878,3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5. Раздел Паспорта «Объемы финансирования подпрограммы» подпрограммы 5 «Кадры»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3660,1 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2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49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78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80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. Раздел 4. «Общий объем финансовых ресурсов, необходимых для реализации подпрограммы» подпрограммы 5 «Кадры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3660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– 532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– 5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5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49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78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020 год – 80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7. Раздел Паспорта «Объемы финансирования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84275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3037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609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85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41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3233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5583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8. Раздел 4. «Общий объем финансовых ресурсов, необходимых для реализации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новой 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 184275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3037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609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85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41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3233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5583,3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финансирования подпрограммы подлежит ежегодному уточнению при формировании бюджета города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е финансовые затраты по направлениям подпрограммы представлены в таблице 3.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. Таблицу 2 «Перечень мероприятий программы и подпрограмм» приложения 8 к муниципальной программе «Развитие муниципальной системы образования города Рубцовска» на 2015-2020 годы  и таблицу 3 «Объем финансовых ресурсов, необходимых для реализации программы и подпрограмм» приложения 9 к муниципальной программе «Развитие муниципальной системы образования города Рубцовска» на 2015-2020 годы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 Рубцовска                                                                            Д.З. Фельдман</w:t>
      </w:r>
    </w:p>
    <w:p>
      <w:pPr>
        <w:pStyle w:val="Heading1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  <w:t>от 05.02.2020 № 243</w:t>
      </w:r>
    </w:p>
    <w:p>
      <w:pPr>
        <w:pStyle w:val="Normal"/>
        <w:ind w:left="9639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«Приложение 7 к муниципальной программ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bidi="ru-RU"/>
        </w:rPr>
        <w:t>Развитие</w:t>
      </w:r>
      <w:r>
        <w:rPr>
          <w:sz w:val="26"/>
          <w:szCs w:val="26"/>
        </w:rPr>
        <w:t xml:space="preserve"> муниципальной системы образования города Рубцовска» на 2015-2020 годы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а</w:t>
      </w:r>
    </w:p>
    <w:p>
      <w:pPr>
        <w:pStyle w:val="Normal"/>
        <w:ind w:left="2552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2 этап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985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(показ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, предшествующий году разработки муниципальной программы (факт 2016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истемы образования города Рубцовска» на 2015-2020 годы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о детей, ставших лауреатами и призерами международных, всероссийских и региональных мероприятий (конкур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/>
            </w:pPr>
            <w:r>
              <w:rPr/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5.02.2020 № 243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8 к муниципальной программе </w:t>
      </w:r>
      <w:r>
        <w:rPr>
          <w:sz w:val="26"/>
          <w:szCs w:val="26"/>
        </w:rPr>
        <w:t>«Развитие муниципальной системы образования  города Рубцовска» на 2015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67"/>
        <w:gridCol w:w="1291"/>
        <w:gridCol w:w="1141"/>
        <w:gridCol w:w="1426"/>
        <w:gridCol w:w="1426"/>
        <w:gridCol w:w="1141"/>
        <w:gridCol w:w="1141"/>
        <w:gridCol w:w="1141"/>
        <w:gridCol w:w="1370"/>
        <w:gridCol w:w="993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и программы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истемы образования города Рубцовска» на 2015-2020 го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города доступного и качественного образования, соответствующего федеральным государственным образовательным стандартам, перспективным задачам развития в сфере образования и отвечающего потребностям населения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ичь к 2020 году установленных показателе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Управление образования» г. Рубц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6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3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10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85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7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1: </w:t>
            </w:r>
            <w:r>
              <w:rPr>
                <w:spacing w:val="-5"/>
              </w:rPr>
              <w:t>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</w:t>
            </w:r>
            <w:r>
              <w:rPr>
                <w:spacing w:val="-2"/>
              </w:rPr>
              <w:t xml:space="preserve"> личности  и предоставление дошкольной образовательной услуги дет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цовска; муниципальные бюджетные и автономные образовательные учреждения, осу-ществляющие услуги дошколь-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3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7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6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условий для реализации равных прав граждан на дошкольно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3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0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3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7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выполнение государственных гарантий общедоступности и беплатности дошкольного образования  на 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3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8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7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Модернизация материально-технической базы дошко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етствующие совр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          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енства доступа к качественному образованию и обновление его содержания и технологий образования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-ние образо-вания» г. Рубцовска; 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100% - ное выполнение государственных гарантий общедоступности и бе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4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100%-ное выполнение государственных гарантий общедоступности и бес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Финансирование мероприятий текущего и капитального ремон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ветствующие современным требованиям  на 82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</w:t>
            </w:r>
            <w:r>
              <w:rPr>
                <w:color w:val="000000"/>
              </w:rPr>
              <w:t>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Питание детей в общеобразовательных учреждения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ных общеобразовательных организаций города Рубцовска будет доведено до 9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 Поддержка и сопровождение одаренных дет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детей и молодежи, ставших лауреатами и призерами международных, всероссийских и региональных мероприятий (конкурсов) до 70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г. Рубцовска; </w:t>
            </w:r>
          </w:p>
          <w:p>
            <w:pPr>
              <w:pStyle w:val="Normal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 xml:space="preserve">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-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не менее 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2.1. Финансирование мероприятий текущего и капитального  ремо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4: </w:t>
            </w:r>
            <w:r>
              <w:rPr>
                <w:sz w:val="26"/>
                <w:szCs w:val="26"/>
              </w:rPr>
              <w:t>Обеспечение эффективного отдыха, оздоровления детей и трудоустройства подростков в городе Рубцовс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Доля детей, временно трудоустроенных, в общем количестве детей школьного возраста от 14 до 18 лет  достигнет 1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Кадры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5: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г. Рубцовск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 и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-жет 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специа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 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личество молодых специалистов, прибывших в образовательные учреждения, составит к 2020 году - 30 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условий для современного про-хождения курсовой подгот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и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руководящих и педагогических  работников муниципальных бюд-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6: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руко-водства и управ-ления в сфере установленных полномо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, 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лное и качественное обеспечение психологопедагогического сопровождени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бразовательная  и консультативно-диагностическая деятельность по обеспечению психолого-педаго-гического сопровождения детей с ограничен-ными возможностя-ми здоровья (выполнение муниципального задания и содержа-ние имущества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психолого-педагогического сопровождени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Обеспечение вы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области образования города Рубцовс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организационно-техно-логических, технических, информационных усло-вии для реализации образовательного про-це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а-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-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-лей» на 2015 – 2020 годы государствен-ной программы Алтайского края «Обеспечение доступным и комфортным жильем населения Алтайского края» на 2014 – 2020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 г. Рубцовс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-вой бюд-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9 к муниципальной программе </w:t>
      </w:r>
      <w:r>
        <w:rPr>
          <w:sz w:val="26"/>
          <w:szCs w:val="26"/>
        </w:rPr>
        <w:t>«Развитие муниципальной системы образования  города Рубцовска» на 2015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559"/>
        <w:gridCol w:w="1701"/>
        <w:gridCol w:w="1418"/>
        <w:gridCol w:w="1417"/>
        <w:gridCol w:w="1701"/>
        <w:gridCol w:w="1418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856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99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630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1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0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6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3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6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5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35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99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27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1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0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1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3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6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37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eastAsia="Calibri"/>
      <w:sz w:val="28"/>
      <w:lang w:val="ru-RU" w:bidi="ar-SA"/>
    </w:rPr>
  </w:style>
  <w:style w:type="character" w:styleId="9">
    <w:name w:val=" Знак Знак9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4">
    <w:name w:val=" Знак Знак4"/>
    <w:basedOn w:val="Style12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1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Text">
    <w:name w:val="Заголовок Text Знак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basedOn w:val="Style12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2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3">
    <w:name w:val=" Знак Знак"/>
    <w:basedOn w:val="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basedOn w:val="Style12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basedOn w:val="Style12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basedOn w:val="Style12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1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0:00Z</dcterms:created>
  <dc:creator>ptd</dc:creator>
  <dc:description/>
  <cp:keywords/>
  <dc:language>en-US</dc:language>
  <cp:lastModifiedBy>ptd</cp:lastModifiedBy>
  <cp:lastPrinted>2020-02-06T11:27:00Z</cp:lastPrinted>
  <dcterms:modified xsi:type="dcterms:W3CDTF">2020-03-26T07:49:00Z</dcterms:modified>
  <cp:revision>71</cp:revision>
  <dc:subject/>
  <dc:title/>
</cp:coreProperties>
</file>