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2.10.2020 № 2466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6946" w:leader="none"/>
          <w:tab w:val="left" w:pos="8080" w:leader="none"/>
          <w:tab w:val="left" w:pos="9072" w:leader="none"/>
        </w:tabs>
        <w:autoSpaceDE w:val="false"/>
        <w:ind w:right="5033" w:hanging="0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города Рубцовска Алтайского края от 22.04.2014 № 1744 «Об утверждении схемы размещения рекламных конструкций на территории муниципального образования город Рубцовск Алтайского края» (с изменениями)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Федеральным законом от 13.03.2006 № 38-ФЗ «О рекламе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лтайского края от 18.12 2013   № 661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», в соответствии со статьей 56 Устава муниципального образования город Рубцовск Алтайского края</w:t>
      </w:r>
      <w:r>
        <w:rPr>
          <w:rFonts w:eastAsia="Times New Roman" w:cs="Times New Roman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распоряжением Администрации города Рубцовска Алтайского края от 05.10.2020 № 555л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22.04.2014 № 1744 «Об утверждении схемы размещения рекламных конструкций на территории муниципального образования город Рубцовск Алтайского края» (с изменениями, внесенными постановлениями Администрации города Рубцовска Алтайского края от 08.12.2014 № 5314, 28.10.2015 № 4727, 17.05.2020 № 119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«Схема размещения рекламных конструкций на территории муниципального образования город Рубцовск Алтайского края» дополнить пунктам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данно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картографическую схему, фотоматериалы и планы территориального размещения дополнительных рекламных конструкций, а также актуализированную схему размещения рекламных конструкций на территории муниципального образования город Рубцовск Алтайского края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– 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ам, налоговой и кредитной политике                              В.И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2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       Администрации города Рубцовска Алтайского края    </w:t>
      </w:r>
    </w:p>
    <w:p>
      <w:pPr>
        <w:pStyle w:val="Normal"/>
        <w:numPr>
          <w:ilvl w:val="0"/>
          <w:numId w:val="0"/>
        </w:numPr>
        <w:ind w:left="102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2.10.2020 № 2466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1"/>
        <w:gridCol w:w="3260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очны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екламного поля, кв.м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г. Рубцовск, восточнее здания по                                    ул. Комсомольской, 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ште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г. Рубцовск, севернее здания склада по                           ул. Комсомольской, 35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итовая установ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г. Рубцовск, а/д К-0,3 «Змеиногорск-Рубцовск-Волчиха-Михайловское-Кулунда-Бурла-граница Новосибирской области», км 74+600 с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овая уст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г. Рубцовск, южнее земельного участка по                  ул. Тракторной, 39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овая уст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г. Рубцовск, севернее земельного участка по            ул. Тракторной, 39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овая устан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г. Рубцовск, восточнее многоквартирного жилого дома по ул. Московской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ште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</w:tbl>
    <w:p>
      <w:pPr>
        <w:pStyle w:val="12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rPr/>
      </w:pPr>
      <w:r>
        <w:rPr>
          <w:sz w:val="28"/>
          <w:szCs w:val="28"/>
        </w:rPr>
        <w:t>Администрации города Рубцовска Алтайского края                                                                                                А.В. Инют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rFonts w:eastAsia="Lucida Sans Unicode" w:cs="Tahoma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eastAsia="Lucida Sans Unicode" w:cs="Tahoma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CED2543651268AC80FAA8459B8D97F34D313A10A62F8F3400D55065E6FC1D1C4A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20-09-28T10:25:00Z</cp:lastPrinted>
  <dcterms:modified xsi:type="dcterms:W3CDTF">2020-10-12T04:46:00Z</dcterms:modified>
  <cp:revision>135</cp:revision>
  <dc:subject/>
  <dc:title/>
</cp:coreProperties>
</file>