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20 № 24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03.10.2017 № 48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» на 2018 – 2020 го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179 и 217 Бюджетного кодекса Российской Федерации и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города Рубцовска Алтайского края от 05.10.2020 № 555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10.2017 № 485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культуры города Рубцовска» на 2018 – 2020 годы» (с изменениями, внесенными постановлениями Администрации города Рубцовска Алтайского края от 12.02.2018 № 277, от 26.07.2018                      № 1951, от 26.12.2018 № 3400, от 21.02.2019 № 372, от 20.09.2019 № 2419, от 05.02.2020 № 237, от 12.05.2020 № 114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«Развитие культуры города Рубцовска» на 2018 – 2020 годы (далее – программа) раздел «Объемы финансирования программы» изложить в новой редакции: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708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программы составляет 504110,7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53834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72713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77562,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ый бюджет – 27439,7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5322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8734,9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3382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раевой бюджет – 1185,7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403,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657,5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25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 города –393183,9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120465,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135992,4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136725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средства учреждений культуры города – 82301,4 тыс. руб.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8 год -  27643,4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 год -  27329,0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 – 27329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аблицу 2  изложить в новой редакции (приложение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дел 4 программы изложить в следующий редакции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 составляет 504110,7 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153834,4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72713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77562,5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бюджет – 27439,7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5322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8734,9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3382,7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ой бюджет – 1185,7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- 403,1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657,5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25,1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города – 393183,9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120465,8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135992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– 136725,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7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бюджетные средства учреждений культуры города – 82301,4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– 27643,4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– 27329,0 тыс. руб.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020 год – 27329,0 тыс. руб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благотворительной помощи и иных сред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финансирования подлежат ежегодному уточнению, исходя из возможностей бюджета города Рубцовск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средства в сумме 22 900,7 тыс. руб., предусмотренные на капитальные вложения, направляются на приобретение музыкальных инструментов в детских школах искусств (4 080,4 тыс.руб.), светового и звукового оборудования в культурно-досуговых учреждениях (339,9 тыс.руб.), оборудования для выставочной деятельности в МБУК «Краеведческий музей» г. Рубцовска (100,0 тыс.руб.), светового и звукового оборудования в МБУК «Рубцовский драматический театр» и МБУК «Театр кукол им. А.К. Брахмана» (16 914,8 тыс.руб.),  оборудования в МБУК «БИС» (1000,0 тыс.руб.), проведение текущих ремонтов и приобретение прочих основных средств в учреждениях культуры (465,6 тыс.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, представлен в таблице 3.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Таблицу  3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Таблица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16"/>
        <w:gridCol w:w="1116"/>
        <w:gridCol w:w="1116"/>
        <w:gridCol w:w="1116"/>
      </w:tblGrid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 направления 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финансовых затра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83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27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775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5041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599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3672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3183,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0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5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32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73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38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439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6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3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2301,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питальные влож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44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3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900,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бюджета гор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,6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5,8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3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9,1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839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70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572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1210,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юджета города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6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84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260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568,3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9,5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внебюджетных источник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4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2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5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732,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  <w:br/>
        <w:t>Администрации города Рубцовска –</w:t>
        <w:br/>
        <w:t>председатель комитета по финансам,</w:t>
        <w:br/>
        <w:t>налоговой и кредитной политике</w:t>
        <w:tab/>
        <w:tab/>
        <w:tab/>
        <w:tab/>
        <w:tab/>
        <w:tab/>
        <w:t>В.И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329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города Рубцовска 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0.2020 № 24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7"/>
        <w:gridCol w:w="3992"/>
        <w:gridCol w:w="2034"/>
        <w:gridCol w:w="959"/>
        <w:gridCol w:w="900"/>
        <w:gridCol w:w="900"/>
        <w:gridCol w:w="900"/>
        <w:gridCol w:w="1758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Цели программы,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Ожидаемый результат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полнители программы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Сумма расходов,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задачи программы,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тыс.рублей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мероприятия программы</w:t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грамма "Развитие культуры города Рубцовска" на 2018 - 2020 годы</w:t>
            </w:r>
          </w:p>
        </w:tc>
      </w:tr>
      <w:tr>
        <w:trPr>
          <w:trHeight w:val="24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3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7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5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4110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439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85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4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99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72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3183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301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средства</w:t>
            </w:r>
          </w:p>
        </w:tc>
      </w:tr>
      <w:tr>
        <w:trPr>
          <w:trHeight w:val="1791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2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50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23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50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90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5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36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8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901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23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5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ru-RU"/>
              </w:rPr>
              <w:t>41548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12365.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4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04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9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06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23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60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8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8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35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1075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9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78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9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5016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4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58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2. Содержание имущества в удовлетворительном состоянии, текущее содержание помещений детских музыкальных школ, детской художественной школы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34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5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969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9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8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202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3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2.4. 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снащение образовательных учреждений в сфере культуры музыкальными инструментами, оборудованием и учебными материала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96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77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9523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8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7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7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31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04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6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4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940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89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258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53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2. Содержание имущества в удовлетворительном состоянии, текущее содержание помещений культурно-досуговых учрежден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7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4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716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4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8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866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2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85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ероприятие 3.3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 проведение  культурно-массовых мероприятий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50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3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чреждения культурно-досугового тип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179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3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17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32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9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4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8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604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1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50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6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54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1.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2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6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8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094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2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5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80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514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2. Содержание имущества в удовлетворительном состоянии, текущее содержание парков и базы отдых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281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9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41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4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4940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4.3. Проведение текущего ремонт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роведение текущего ремонт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ДО «Прометей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5. Повышение доступности и качества музейных услуг и работ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6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415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7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83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7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1. Выполнение муниципального задания учреждениями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5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2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04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047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67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4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9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74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2. Содержание имущества в удовлетворительном состоянии, текущее содержание помещений учреждений музейного тип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77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9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9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7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 Организация и проведение  музейных просветительско-информационных мероприятий,  экскурсий, тематических програм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 для населе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 тип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 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1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5.4. Проведение текущих ремонтов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Краеведческий музей» г. Рубцовска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30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87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6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693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eastAsia="ru-RU"/>
              </w:rPr>
              <w:t>106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33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804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63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833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86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154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6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79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2. Содержание имущества в удовлетворительном состоянии, текущее содержание помещений библиот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4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1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2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87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9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08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79,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6.3. 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«БИС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9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ероприятие 6.4.  Подключение муниципальных общедоступных библиотек и государственных центральных библиотек субъектов Российской Федерации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Проведение работ по оцифровке периодических изданий, документов и книг, расширение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доступа к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оцифрованны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shd w:fill="FFFFFF" w:val="clear"/>
              </w:rPr>
              <w:t>изданиям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</w:rPr>
              <w:t>, хранящимся в библиотеках город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5. Организация и проведение библиотечных просветительско-информацио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0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6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8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38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6.7  Создание виртуального концертного за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9"/>
                <w:szCs w:val="19"/>
                <w:shd w:fill="FFFFFF" w:val="clear"/>
              </w:rPr>
              <w:t>Регулярное проведение трансляций филармонических концертов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"БИ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0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7.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, МБУК «Театр кукол им. А.К. Брахмана»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,  МБУК «Рубцовский драматический театр», 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1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59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ru-RU"/>
              </w:rPr>
              <w:t>28258.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 w:eastAsia="ru-RU"/>
              </w:rPr>
              <w:t>76170.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8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72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37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7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0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69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670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8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2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1. Выполнение муниципального задания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Ежегодное обновление театрального репертуара (не менее 5 новых спектаклей)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6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6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31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416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8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36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184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0789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7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2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2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3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2. Содержание имущества в удовлетворительном состоянии, текущее содержание помещений театра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условий выполнения муниципального задания: оплата необходимых услуг и приобретений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8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4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652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7649,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9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286,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1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2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0362,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БУК «Рубцовский драматический театр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70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6176,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25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67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187,9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838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1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5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6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534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4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184,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99,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6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7.5  Проведение текущего ремонта, противопожарных и охранных мероприятий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 xml:space="preserve">МБУК «Рубцовский драматический театр»,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Театр кукол им. А.К. Брахмана»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27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7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94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8.  Привлечение социально ориентированных некоммерческих организаций к совместному оказанию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8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 установленном законодательством РФ и  муниципальными нормативно-правовыми актами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Увеличение.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КУ «Управление культуры, спорта и молодежной политики» г.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5,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дача 9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.  Р</w:t>
            </w:r>
            <w:r>
              <w:rPr>
                <w:rFonts w:cs="Times New Roman" w:ascii="Times New Roman" w:hAnsi="Times New Roman"/>
                <w:b/>
                <w:spacing w:val="1"/>
                <w:sz w:val="19"/>
                <w:szCs w:val="19"/>
                <w:shd w:fill="FFFFFF" w:val="clear"/>
              </w:rPr>
              <w:t>азвитие народных художественных промыслов и ремесел</w:t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40.</w:t>
            </w:r>
          </w:p>
        </w:tc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Мероприятие  9.1. П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роведение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19"/>
                <w:szCs w:val="19"/>
                <w:shd w:fill="FFFFFF" w:val="clear"/>
              </w:rPr>
              <w:t xml:space="preserve">Увеличение количества проведенных выставок-ярмарок народных художественных промыслов и реме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МБУК «Краеведческий музей» г. Рубцовска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1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управ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боте с обращениями Администрации города Рубцовска                                                                                                                    А.В. Инют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26282F"/>
      <w:sz w:val="26"/>
      <w:szCs w:val="26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2:00Z</dcterms:created>
  <dc:creator>Директор</dc:creator>
  <dc:description/>
  <cp:keywords/>
  <dc:language>en-US</dc:language>
  <cp:lastModifiedBy>ptd</cp:lastModifiedBy>
  <cp:lastPrinted>2020-10-12T10:17:00Z</cp:lastPrinted>
  <dcterms:modified xsi:type="dcterms:W3CDTF">2020-10-12T08:52:00Z</dcterms:modified>
  <cp:revision>13</cp:revision>
  <dc:subject/>
  <dc:title/>
</cp:coreProperties>
</file>