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декабря 2013   №_252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рограммы социально - экономического развития муниципального образования город Рубцовск Алтайского края на 2013-2017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4 пункта 1 статьи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грамму социально-экономического развития муниципального образования  город Рубцовск Алтайского края на 2013-2017 годы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Рубцовска Алтайского края, руководителям подразделений краевых и федеральных структур, находящихся на территории города Рубцовска, организаций всех форм собственности принять меры, направленные на реализацию мероприятий, предусмотренных программой социально-экономического развития муниципального образования город Рубцовск Алтайского края на 2013-201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Рубцовского городского Совета депутатов Алтайского края от 19.12.2012 № 39 «О принятии Комплексной программы социально-экономического развития муниципального образования город Рубцовск Алтайского края на 2013-2025 годы» с 01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А.Д. Дьяконенко                                                    </w:t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3:00Z</dcterms:created>
  <dc:creator>perova</dc:creator>
  <dc:description/>
  <cp:keywords/>
  <dc:language>en-US</dc:language>
  <cp:lastModifiedBy>Четвертных Е.А.</cp:lastModifiedBy>
  <cp:lastPrinted>2007-08-20T13:36:00Z</cp:lastPrinted>
  <dcterms:modified xsi:type="dcterms:W3CDTF">2013-12-20T06:34:00Z</dcterms:modified>
  <cp:revision>4</cp:revision>
  <dc:subject/>
  <dc:title>ПРОЕКТ</dc:title>
</cp:coreProperties>
</file>