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w w:val="150"/>
          <w:sz w:val="26"/>
          <w:szCs w:val="26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21 № 252</w:t>
      </w:r>
    </w:p>
    <w:p>
      <w:pPr>
        <w:pStyle w:val="Normal"/>
        <w:spacing w:lineRule="auto" w:line="240" w:before="0" w:after="0"/>
        <w:ind w:right="5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Алтайского края от </w:t>
      </w:r>
      <w:r>
        <w:rPr>
          <w:rFonts w:cs="Times New Roman" w:ascii="Times New Roman" w:hAnsi="Times New Roman"/>
          <w:sz w:val="28"/>
          <w:szCs w:val="28"/>
        </w:rPr>
        <w:t>24.08.2020 № 2058 «Об утверждении муниципальной программы «Противодействие экстремизму и идеологии терроризма на территории города Рубцовска» на 2021 – 2025 г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right="50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актуализации муниципальной программы «Противодействие экстремизму и идеологии терроризма на территории города Рубцовска» на 2021 – 2025 год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Рубцовского городского Совета депутатов Алтайского края от 17.12.2020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ПОСТАНОВЛЯЮ: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ab/>
        <w:t xml:space="preserve">1. Внести в муниципальную программу «Противодействие экстремизму и идеологии терроризма на территории города Рубцовска» на 2021 – 2025 годы (далее – Программа), утвержденную  постановлением Администрации города Рубцовска Алтайского края от 24.08.2020 № 2058, следующие изменения: 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разделе Паспорта Программы «Объемы финансирования Программы» слова «</w:t>
      </w:r>
      <w:r>
        <w:rPr>
          <w:sz w:val="28"/>
          <w:szCs w:val="28"/>
          <w:lang w:eastAsia="ar-SA"/>
        </w:rPr>
        <w:t xml:space="preserve">Общий объем финансирования Программы на 2021-2025 годы за счет средств бюджета муниципального образования  город Рубцовск Алтайского края (далее – бюджет города) </w:t>
      </w:r>
      <w:r>
        <w:rPr>
          <w:sz w:val="28"/>
          <w:szCs w:val="28"/>
        </w:rPr>
        <w:t xml:space="preserve"> составит </w:t>
      </w:r>
      <w:r>
        <w:rPr>
          <w:sz w:val="28"/>
          <w:szCs w:val="28"/>
          <w:lang w:eastAsia="ar-SA"/>
        </w:rPr>
        <w:t xml:space="preserve">440,0 </w:t>
      </w:r>
      <w:r>
        <w:rPr>
          <w:sz w:val="28"/>
          <w:szCs w:val="28"/>
        </w:rPr>
        <w:t xml:space="preserve"> тыс. руб.» заменить словами «</w:t>
      </w:r>
      <w:r>
        <w:rPr>
          <w:sz w:val="28"/>
          <w:szCs w:val="28"/>
          <w:lang w:eastAsia="ar-SA"/>
        </w:rPr>
        <w:t xml:space="preserve">Общий объем финансирования Программы на 2021-2025 годы за счет средств бюджета муниципального образования  город Рубцовск Алтайского края (далее – бюджет города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составит 439,0 </w:t>
      </w:r>
      <w:r>
        <w:rPr>
          <w:sz w:val="28"/>
          <w:szCs w:val="28"/>
        </w:rPr>
        <w:t>тыс. руб.»; слова «2021 г. – 88,0 тыс. руб.» заменить словами «2021 г. – 87,0 тыс. руб.»;</w:t>
      </w:r>
    </w:p>
    <w:p>
      <w:pPr>
        <w:pStyle w:val="Normal"/>
        <w:suppressAutoHyphens w:val="true"/>
        <w:spacing w:lineRule="auto" w:line="240" w:before="0" w:after="0"/>
        <w:ind w:right="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4 Программы слова «Общий объём финансирования Программы составляет 440,0 тыс. руб.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«Общий объём финансирования Программы составляет 439,0 тыс. руб.»; слова «в 2021 г. – 88,0 тыс. руб.» заменить словами «в 2021 г. – 87,0 тыс. руб.»;</w:t>
      </w:r>
    </w:p>
    <w:p>
      <w:pPr>
        <w:pStyle w:val="Normal"/>
        <w:suppressAutoHyphens w:val="true"/>
        <w:spacing w:lineRule="auto" w:line="240" w:before="0" w:after="0"/>
        <w:ind w:right="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6 Программы слова «утвержденному постановлением Администрации города Рубцовска Алтайского края от 14.10.2016 № 4337» заменить словами «утвержденному постановлением Администрации города Рубцовска Алтайского края от 21.10.2020 № 2589»;</w:t>
      </w:r>
    </w:p>
    <w:p>
      <w:pPr>
        <w:pStyle w:val="Normal"/>
        <w:suppressAutoHyphens w:val="true"/>
        <w:spacing w:lineRule="auto" w:line="240" w:before="0" w:after="0"/>
        <w:ind w:right="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разделе 7 Программы  слова «утвержденным постановлением Администрации города Рубцовска Алтайского края от 14.10.2016 № 4337»  заменить словами «утвержденным постановлением Администрации города Рубцовска Алтайского края от 21.10.2020 № 2589»;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5. таблицу 2 Программы «Перечень мероприятий Программы» изложить в новой редакции (приложение 1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6. таблицу 3 Программы «Объем финансовых ресурсов, необходимых для реализации Программы» изложить в новой редакции (приложение 2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замести</w:t>
        <w:softHyphen/>
        <w:t>теля Главы Администрации города Рубцовска Мищерина А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 xml:space="preserve">      Д.З. Фельдман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10450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10450" w:right="-1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pacing w:before="240" w:after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04.02.2021 № 252</w:t>
      </w:r>
    </w:p>
    <w:p>
      <w:pPr>
        <w:pStyle w:val="ConsPlusNormal1"/>
        <w:ind w:left="10450" w:right="-1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right="-17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right="-17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72" w:first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2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851"/>
        <w:gridCol w:w="850"/>
        <w:gridCol w:w="851"/>
        <w:gridCol w:w="850"/>
        <w:gridCol w:w="851"/>
        <w:gridCol w:w="992"/>
        <w:gridCol w:w="141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цели, задачи,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участник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-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 организация эффективной системы мер антиэкстремистской направленности для профилактики угроз распространения радикальных идеологий, в том числе идеологии терроризма и мотивированной конфликтности на территории   города Рубцовск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</w:rPr>
              <w:t>Задача 1. повышение         уровня       межведо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я Администрации города Рубцовска Алтайского края, правоохранительных органов, в  сфере противодействия экстремизму и идеологии террор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1. Организация работы комиссии по профилактике экстремизма, а также минимизации и (или) ликвидации последствий проявлений экстремизма на территории города Рубцовск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Рубцовск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2. Переподготовка сотрудников сфер СМИ, образования, культуры и спорта по вопросам межкультурной толерантности и профилактики экстрем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сс-служба Администрации города Рубцовска,   МКУ «Управление образования» 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3. Проведение совещаний руководителей муниципальных общеобразовательных, дошкольных учреждений, учреждений дополнительного образования, учреждений культуры и спорта по вопросам профилактики экстремизма среди детей, подростков и их родител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»                      г. Рубцов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. Мониторинг территории города Рубцовска  на предмет выявления фактов осквернения зданий и иных сооружений, в том числе  посредством нанесения на них нацистской атрибутики (символики), лозунгов и уничтожение нацистской атрибутики (символики), экстремистских лозунгов. Оборудование мест массового пребывания людей на территории города Рубцовска средствами видеонаблюдения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 г.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6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Администрация города Рубцовска по жилищно-коммунальному хозяйству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4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1.5. Подготовка информационно-аналитических и отчетных материал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; 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/>
            </w:pPr>
            <w:r>
              <w:rPr>
                <w:rFonts w:cs="Times New Roman" w:ascii="Times New Roman" w:hAnsi="Times New Roman"/>
              </w:rPr>
              <w:t>Задача 2. Обеспечение участия институтов гражданского общества в профилактике экстремистских проявл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2.1. Организация и проведение «круглого стола», рабочих встреч с участием представителей конфессий, общественных объединений, представителей учебных заведений по проблемам укрепления нравственного здоровья и профилактики ксенофобии в обществ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еализация информационной политики антиэкстремистской направлен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1. Размещение тематических полос в газете «Местное врем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 города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10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2. Проведение мониторинга посещаемости сайтов и запросов в поисковые системы, содержащих экстремистскую тематику, в образовательных учреждениях города Рубцовска с целью дополнения списка блокируемых ресурсов в контентфильтра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18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3. Создание социальной рекламы (в т.ч. организация конкурсов по разработке социальной рекламы) для размещения готовой продукции в учебных заведениях, на улицах города (на информационных стендах, баннерах); изготовление листовок профилактической направленности. Подписка учебных заведений, библиотек на периодические издания профилактической направлен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Мероприятие 3.4.  Обновление содержания информацонных стендов «Школа безопасности», «Правила действия при ЧС» по предупреждению экстремистской деятельности среди учаще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, размещение материалов по профилактике экстремизма и повышению толерантности на сайтах муниципальных бюджетных образовательных учрежде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99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78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3.5. Публикация анонсов мероприятий по профилактике борьбы с экстремизмом на официальных сайтах учреждений в сети «Интернет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сс-служба Администрации города Рубцовска; 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 «Управление культуры, спорта и молодежной политики» г. Рубцовск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  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6. Выпуск буклетов «Как </w:t>
            </w:r>
            <w:r>
              <w:rPr/>
              <w:t>вести себя в чрезвычайной ситуации», «Мир без насили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6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4. Формирование в молодежной среде неприятия экстремизма и радикальных идеологий, в том числе идеологии террор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4.1. Проведение цикла познавательных программ   «Вокруг света за один час»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2. Проведение классных часов и других по форме мероприятий, приуроченных к следующим да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 - День единения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 - День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 - День памяти жертв Бесланской траге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оября - День народного Еди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 -  Международный День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 – День Конститу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3. Проведение национально-культурных фестивалей и мероприятий, направленных на развитие диалога культур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4. Проведение спортивных мероприятий «Спорт за межнациональное согласие и дружбу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4.5. Проведение для учащихся общеобразовательных школ ежегодного цикла просветительских мероприятий в библиотеках города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>
          <w:trHeight w:val="76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е 4.6. Проведение для учащихся общеобразовательных школ, студентов высших и средних образовательных учреждений городского конкурса рисунков, плакатов «Толерантность – это мы!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культуры, спорта 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Управление образования»                       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9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.7. Проведение занятий с  учащимися образовательных учреждений по изучению норм законодательства, предусматривающего ответственность за националистические и иные экстремистские проявления; циклы тематических бесед с ролевыми играми «Знать до, а не после»;                                             организация бесед с представителями правоохранительных органов по тематике «Ответственность несовершеннолетних за участие в правонарушениях, имеющих признаки проявлений экстремизма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массовых мероприятий, направленных на воспитание толерант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ю и соисполнителя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служб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убцовск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Управление образования»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Рубцов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Администрации города Рубцовска по жилищно-коммунальному хозяйству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12320" w:leader="none"/>
        </w:tabs>
        <w:spacing w:lineRule="auto" w:line="240" w:before="0" w:after="0"/>
        <w:ind w:right="-17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Рубцовска </w:t>
        <w:tab/>
        <w:t xml:space="preserve">А.В. Инютина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69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2.2021 № 252</w:t>
      </w:r>
    </w:p>
    <w:p>
      <w:pPr>
        <w:pStyle w:val="Normal"/>
        <w:spacing w:lineRule="auto" w:line="240" w:before="0" w:after="0"/>
        <w:ind w:left="5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Таблица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2"/>
        <w:gridCol w:w="993"/>
        <w:gridCol w:w="992"/>
        <w:gridCol w:w="992"/>
        <w:gridCol w:w="994"/>
        <w:gridCol w:w="1134"/>
      </w:tblGrid>
      <w:tr>
        <w:trPr/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направления расходов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0</w:t>
            </w:r>
          </w:p>
        </w:tc>
      </w:tr>
      <w:tr>
        <w:trPr>
          <w:trHeight w:val="34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0</w:t>
            </w:r>
          </w:p>
        </w:tc>
      </w:tr>
      <w:tr>
        <w:trPr>
          <w:trHeight w:val="101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организации 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70" w:leader="none"/>
        </w:tabs>
        <w:spacing w:lineRule="auto" w:line="240" w:before="0" w:after="0"/>
        <w:ind w:right="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Рубцовска </w:t>
        <w:tab/>
        <w:t xml:space="preserve">А.В. Инютина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alibri" w:hAnsi="Calibri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hd w:fill="FFFFFF" w:val="clear"/>
    </w:rPr>
  </w:style>
  <w:style w:type="character" w:styleId="ConsPlusNormal">
    <w:name w:val="ConsPlusNormal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1260" w:after="54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2:00Z</dcterms:created>
  <dc:creator>Владимир Лазарев</dc:creator>
  <dc:description/>
  <cp:keywords/>
  <dc:language>en-US</dc:language>
  <cp:lastModifiedBy>ptd</cp:lastModifiedBy>
  <cp:lastPrinted>2021-02-03T11:40:00Z</cp:lastPrinted>
  <dcterms:modified xsi:type="dcterms:W3CDTF">2021-02-04T06:26:00Z</dcterms:modified>
  <cp:revision>7</cp:revision>
  <dc:subject/>
  <dc:title> </dc:title>
</cp:coreProperties>
</file>