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4.02.2021  №  255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right="503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3.12.2016 № 5283 «Об утверждении муниципальной программы «Капит-альный и текущий ремонт общеобразовательных учреждений города Рубцовска» на 2017-2025 годы» (с изменениям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актуализации муниципальной программы «Капитальный и текущий ремонт общеобразовательных учреждений города Рубцовска» на 2017-2025 годы, утвержденной постановлением Администрации города Рубцовска Алтайского края от 23.12.2016 № 5283, руководствуясь Порядком, утвержденным постановлением Администрации города Рубцовска Алтайского края от 21.10.2020 № 2589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в соответствии с решением Рубцовского городского Совета депутатов Алтайского края от 17.12.2020 № 546 «О бюджете муниципального образования город Рубцовск Алтайского края на 2021 год»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Капитальный и текущий ремонт общеобразовательных учреждений города Рубцовска» на 2017-2025 годы (далее – Программа), утвержденную постановление Администрации города Рубцовска Алтайского края от 23.12.2016 № 5283 (с изменениями, внесенными постановлениями от 14.02.2017 № 437, 22.01.2018 № 70, от 13.11.2018 № 2958, от 06.02.2019 № 236, от 05.02.2020 № 241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аздела Паспорта Программы «Объё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из бюджета города составляет  80467,6 тыс. рублей, в том числе по года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00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645,2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822,4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000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0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000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000,0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20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00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4 «Общий объём финансовых ресурсов, необходимых для реализации программы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4. ОБЩИЙ ОБЪЁ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осуществляется за счет средств бюджета города в соответствии с решением Рубцовского городского Совета  депутатов о бюджете муниципального образования город Рубцовск Алтайского края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финансирования программы из бюджета города составляет  80467,6 тыс. рублей, в том числе по годам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5645,2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4822,4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020 год – 50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021 год – 50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30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150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120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7000,0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средств бюджета город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программы представлены в Таблице 3</w:t>
      </w:r>
      <w:r>
        <w:rPr/>
        <w:t>.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таблицы  2 и </w:t>
      </w:r>
      <w:r>
        <w:rPr>
          <w:color w:val="000000"/>
          <w:sz w:val="26"/>
          <w:szCs w:val="26"/>
        </w:rPr>
        <w:t xml:space="preserve">3 Программы </w:t>
      </w:r>
      <w:r>
        <w:rPr>
          <w:sz w:val="26"/>
          <w:szCs w:val="26"/>
        </w:rPr>
        <w:t>изложить в новой редакции (приложени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абзаце шестом раздела 6 Программы слова «от 14.10.2016 № 4337» заменить словами «от 21.10.2020 № 2589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598" w:firstLine="100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-598" w:firstLine="10065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-598" w:firstLine="10065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right="-598" w:firstLine="10065"/>
        <w:jc w:val="both"/>
        <w:rPr>
          <w:sz w:val="26"/>
          <w:szCs w:val="26"/>
        </w:rPr>
      </w:pPr>
      <w:r>
        <w:rPr>
          <w:sz w:val="26"/>
          <w:szCs w:val="26"/>
        </w:rPr>
        <w:t>от 04.02.2021 № 255</w:t>
      </w:r>
    </w:p>
    <w:p>
      <w:pPr>
        <w:pStyle w:val="Normal"/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«Таблица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ЕРЕЧЕНЬ МЕРОПРИЯТИЙ</w:t>
      </w:r>
    </w:p>
    <w:p>
      <w:pPr>
        <w:pStyle w:val="Normal"/>
        <w:jc w:val="center"/>
        <w:rPr>
          <w:bCs/>
        </w:rPr>
      </w:pPr>
      <w:r>
        <w:rPr>
          <w:bCs/>
        </w:rPr>
        <w:t>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90"/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, задача, мероприяти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 программы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расходов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рования</w:t>
            </w:r>
          </w:p>
        </w:tc>
      </w:tr>
      <w:tr>
        <w:trPr>
          <w:trHeight w:val="59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униципальная программа «Капитальный  и текущий ремонт общеобразовательных учреждений города Рубцовска» на 2017-2025 годы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учшение материально-технического состояния муниципальных бюджетных общеобразовательных учреждений  города в соответствии с нормативными требованиями безопасности, санитарными и противопожарными нормативам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6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8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04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6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8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84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.  </w:t>
            </w:r>
            <w:r>
              <w:rPr>
                <w:sz w:val="20"/>
                <w:szCs w:val="20"/>
              </w:rPr>
              <w:t>Проведение капитального и текущего ремонта муниципальных бюджетных общеобразовательных учреждений, находящихся в неудовлетворительном техническом состоянии и требующих первоочередного вмешательства за счет средств бюджета гор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образовательного процесса, соответствующие соврем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Мероприятие 1.1. Капитальный и текущий ремонт систем отопления и водоснабжения в зданиях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дение зданий общеобразовательных учреждений в соответствии с санитарными, техническими и противопожарным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униципальные бюджетные общеобразовательные учрежд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9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Мероприятие 1.2. Капитальный и текущий ремонт санузл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дение зданий общеобразовательных учреждений в соответствие с санитарными, техническими и противопожарным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е бюджетные 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Мероприятие 1.3. Капитальный и текущий ремонт пищеблок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дение зданий общеобразовательных учреждений в соответствие с санитарными, техническими и противопожарным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е бюджетные 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Мероприятие 1.4. Капитальный и текущий ремонт спортза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дение зданий общеобразовательных учреждений в соответствие с санитарными, техническими и противопожарным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е бюджетные 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2. Создание безопасных, благоприятных условий для организации образовательного процесса в муниципальных бюджетных общеобразовательных учреждениях города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безопасных и благоприятных условий организации образовательного проце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Мероприятие 2.1. Капитальный и текущий ремонт кровл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безопасных и благоприятных условий организаци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е бюджетные 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.2. Замена деревянных  оконных блоков на блоки из ПВХ профил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дение зданий общеобразовательных учреждений в соответствие с санитарными, техническими и противопожарными норм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е бюджетные 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аевой бюджет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.3. Выполнение предписаний надзорных орган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едение зданий общеобразовательных учреждений в соответствие с санитарными, техническими и противопожарным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е бюджетные 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город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Таблица 3</w:t>
      </w:r>
    </w:p>
    <w:p>
      <w:pPr>
        <w:pStyle w:val="Normal"/>
        <w:jc w:val="center"/>
        <w:rPr/>
      </w:pPr>
      <w:r>
        <w:rPr/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программы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24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11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7,6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4,8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,8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7,6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4,8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,8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юджета гор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/>
        <w:t xml:space="preserve">Начальник отдела по организ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управления и работе с обращен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а Рубцовска                                                                                                                                                                  А.В. Инютина</w:t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lang w:val="ru-RU" w:bidi="ar-SA"/>
    </w:rPr>
  </w:style>
  <w:style w:type="character" w:styleId="FooterChar">
    <w:name w:val="Footer Char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5:00Z</dcterms:created>
  <dc:creator>ptd</dc:creator>
  <dc:description/>
  <cp:keywords/>
  <dc:language>en-US</dc:language>
  <cp:lastModifiedBy>ptd</cp:lastModifiedBy>
  <cp:lastPrinted>2021-02-03T10:25:00Z</cp:lastPrinted>
  <dcterms:modified xsi:type="dcterms:W3CDTF">2021-02-04T07:22:00Z</dcterms:modified>
  <cp:revision>7</cp:revision>
  <dc:subject/>
  <dc:title/>
</cp:coreProperties>
</file>