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2.2021 № 25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678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О продлении срока действия муниципальной программы </w:t>
      </w:r>
      <w:r>
        <w:rPr>
          <w:sz w:val="26"/>
          <w:szCs w:val="26"/>
        </w:rPr>
        <w:t xml:space="preserve">«Развитие муниципальной системы 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>образования</w:t>
      </w:r>
      <w:r>
        <w:rPr>
          <w:sz w:val="26"/>
          <w:szCs w:val="26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 на 2015-2017 годы до 2020 года и внесении изменений в </w:t>
      </w:r>
      <w:r>
        <w:rPr>
          <w:sz w:val="26"/>
          <w:szCs w:val="26"/>
        </w:rPr>
        <w:t>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 (с изме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 на 2015-2020 годы, утвержденной постановлением Администрации города Рубцовска Алтайского края от 01.09.2017    № 4199, в соответствии с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О продлении срока действия муниципальной программы </w:t>
      </w:r>
      <w:r>
        <w:rPr>
          <w:sz w:val="26"/>
          <w:szCs w:val="26"/>
        </w:rPr>
        <w:t xml:space="preserve">«Развитие муниципальной системы 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>образования</w:t>
      </w:r>
      <w:r>
        <w:rPr>
          <w:sz w:val="26"/>
          <w:szCs w:val="26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 на 2015-2017 годы до 2020 года и внесении изменений в </w:t>
      </w:r>
      <w:r>
        <w:rPr>
          <w:sz w:val="26"/>
          <w:szCs w:val="26"/>
        </w:rPr>
        <w:t>постановление Администрации города Рубцовска Алтайского края от 05.09.2014 №  3764 «О принятии муниципальной программы «Развитие муниципальной системы образования города Рубцовска» на 2015-2017 годы» (с изменениями,  внесенными постановлениями от 20.02.2016 № 844,  27.06.2016 № 2711, 16.11.2016 № 4775, 07.02.2017 № 339, 24.05.2017 № 1597, 22.01.2018 № 69, 16.07.2018 № 1864, 06.02.2019 № 235, 15.05.2019 № 1134, 05.02.2020 № 243, 12.05.2020 № 1142, 24.08.2020 № 2052)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раздел Паспорта программы «Объёмы финансирования программы» и абзац второй  раздела 4 программы «Общий объё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рограммы составляет 2520289,6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35766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  32563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-    371097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-  437855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-   488858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   539176,9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аздел Паспорта «Объемы финансирования подпрограммы» подпрограммы 1 «Развитие дошкольного образова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1596388,2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227598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15368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32206,5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84152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07431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29630,4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раздел 4 «Общий объем финансовых ресурсов, необходимых для реализации подпрограммы» подпрограммы 1 «Развитие дошкольного образования» изложить в следующей 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 1596388,2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227598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215368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232206,5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84152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07431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020 год – 329630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3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абзац первый раздела Паспорта «Объемы финансирования подпрограммы» и абзац второй раздела 4 «Общий объем финансовых ресурсов, необходимых для реализации подпрограммы» подпрограммы 2 «Развитие общего образования» изложить в следующей 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составляет 351521,4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4810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39164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966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6770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6188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91624,8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2 «Приоритетные направления реализации программы, цель и задачи, описание основных ожидаемых конечных результатов программы, сроков и этапов её реализации подпрограммы» подпрограммы 2 «Развитие общего образова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2.2 «Цель и задач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Компенсационные выплаты на питание из средств муниципального бюджета предоставляются детям из малообеспеченных семей, по каким-либо причинам не состоящих на учете в органах социальной защиты населения, детям из очень неблагополучных семей, состоящих на учете в органах социальной защиты населения, в которых родители не обеспечивают оплату школьного питания до 01 сентября 2020 год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 «Цель и задачи подпрограммы» дополнить абзацами седьмым и восьм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Бесплатное двухразовое питание обучающимся с ограниченными возможностями здоровья, осваивающие адаптированные общеобразовательные программы начального общего, основного общего или среднего общего образования </w:t>
      </w:r>
      <w:r>
        <w:rPr>
          <w:rFonts w:eastAsia="Times New Roman"/>
          <w:sz w:val="26"/>
          <w:szCs w:val="26"/>
        </w:rPr>
        <w:t>в муниципальных бюджетных общеобразовательных учреждениях</w:t>
      </w:r>
      <w:r>
        <w:rPr>
          <w:sz w:val="26"/>
          <w:szCs w:val="26"/>
        </w:rPr>
        <w:t>, предоставляется с 01 янва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латное горячее питание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обучающимся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>по образовательным программам начального общего образования в муниципальных бюджетных общеобразовательных учреждениях</w:t>
      </w:r>
      <w:r>
        <w:rPr>
          <w:sz w:val="26"/>
          <w:szCs w:val="26"/>
        </w:rPr>
        <w:t xml:space="preserve"> предоставляется с 01 сентября 2020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абзац первый раздела Паспорта «Объемы финансирования подпрограммы» и абзац второй раздела 4 «Общий объем финансовых ресурсов, необходимых для реализации подпрограммы» подпрограммы 3 «Развитие дополнительного образования»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 288540,8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38389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  34348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-   38498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0604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61665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65034,8 тыс. рублей.»;</w:t>
      </w:r>
    </w:p>
    <w:p>
      <w:pPr>
        <w:pStyle w:val="22"/>
        <w:tabs>
          <w:tab w:val="clear" w:pos="708"/>
          <w:tab w:val="left" w:pos="123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7. абзац первый раздела Паспорта «Объемы финансирования подпрограммы» и абзац второй раздела 4 «Общий объем финансовых ресурсов, необходимых для реализации подпрограммы»  подпрограммы 4 «Создание условий для организации отдыха, оздоровления детей и подростков»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94416,6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1266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1015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1652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5466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9461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5016,7 тыс. рублей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абзац первый раздела Паспорта «Объемы финансирования подпрограммы» и абзац второй раздела 4 «Общий объем финансовых ресурсов, необходимых для реализации подпрограммы» подпрограммы 5 «Кадры»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4284,3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2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49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78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424,2 тыс. рублей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абзац первый раздела Паспорта «Объемы финансирования подпрограммы» и абзац второй раздела 4 «Общий объем финансовых ресурсов, необходимых для реализации подпрограммы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185138,3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3037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609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8569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413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233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6446,0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еречень мероприятий подпрограммы Паспорта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 xml:space="preserve">» изложить в следующей 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разовательная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ых условий функционирования и повышение уровня пожарной безопасности муниципальных образовате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в части материально-технического оснащения муниципальных учрежден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беспечение функций муниципального казенного учреждения «Управление образования» города Рубцов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лей» на 2015 – 2020 годы государственной программы Алтайского края «Обеспечение доступным и комфортным жильем населения Алтайского края» на 2014 – 2020 годы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раздел 3 «Обобщенная характеристика мероприятий подпрограммы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следующей 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программа содержит 5 основных мероприятий, направленных на обеспечение сохранения и развития муниципальной системы образования горо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Образовательная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 «Обеспечение безопасных условий функционирования и повышение уровня пожарной безопасности муниципальных образовательных учрежден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3 «Финансовое обеспечение в части материально-технического оснащения муниципальных учреждений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4 «Расходы на обеспечение функций муниципального казенного учреждения «Управление образования» города Рубцов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5 «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лей» на 2015 – 2020 годы государственной программы Алтайского края «Обеспечение доступным и комфортным жильем населения Алтайского края» на 2014 – 2020 го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редставлен в таблице 2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2. таблицу 2 «Перечень мероприятий программы и подпрограмм» приложения 8 к муниципальной программе «Развитие муниципальной системы образования города Рубцовска» на 2015-2020 годы изложить в новой редакции (приложение 1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 таблицу 3 «Объем финансовых ресурсов, необходимых для реализации программы и подпрограмм» приложения 9 к муниципальной программе «Развитие муниципальной системы образования города Рубцовска» на 2015-2020 годы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Местное время»,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в газете «Местное время» и распространяет свое действие на правоотношения на период до 31.12.2020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right="-481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81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899" w:footer="709" w:bottom="851"/>
          <w:pgNumType w:start="5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 Рубцовска                                                                        Д.З. Фельдман</w:t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04.02.2021 № 256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8 к муниципальной программе </w:t>
      </w:r>
      <w:r>
        <w:rPr>
          <w:sz w:val="26"/>
          <w:szCs w:val="26"/>
        </w:rPr>
        <w:t>«Развитие муниципальной системы образования  города Рубцовска» на 2015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67"/>
        <w:gridCol w:w="1291"/>
        <w:gridCol w:w="1141"/>
        <w:gridCol w:w="1426"/>
        <w:gridCol w:w="1426"/>
        <w:gridCol w:w="1141"/>
        <w:gridCol w:w="1141"/>
        <w:gridCol w:w="1141"/>
        <w:gridCol w:w="1370"/>
        <w:gridCol w:w="993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асходов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истемы образования города Рубцовска» на 2015-2020 год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территории города доступного и качественного образования, соответствующего федеральным государственным образовательным стандартам, перспективным задачам развития в сфере образования и отвечающего потребностям населения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к 2020 году установленных показателей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6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3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9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85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17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66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63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09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5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49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2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2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1: </w:t>
            </w:r>
            <w:r>
              <w:rPr>
                <w:spacing w:val="-5"/>
              </w:rPr>
              <w:t>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</w:t>
            </w:r>
            <w:r>
              <w:rPr>
                <w:spacing w:val="-2"/>
              </w:rPr>
              <w:t xml:space="preserve"> личности  и предоставление дошкольной образовательной услуги детя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цовска; муниципальные бюджетные и автономные образовательные учреждения, осу-ществляющие услуги дошколь-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9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6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5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3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3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3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9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6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5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3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беспечение условий для реализации равных прав граждан на дошкольное образов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3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0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5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3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3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0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5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3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выполнение государственных гарантий общедоступности и беплатности дошкольного образования  на 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3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8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7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8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Финансирование мероприятий текущего и капитального ремонта 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«Доступная среда в Алтайском крае»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ветствующие современным требованиям на 3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Модернизация материально-технической базы дошко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етствующие совр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ветствующие совре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. 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                                            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енства доступа к качественному образованию и обновление его содержания и технологий образования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-ние образо-вания» г. Рубцовска; муниципальные бюджетные и автономные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100% - ное выполнение государственных гарантий общедоступности и беплатности 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100%-ное выполнение государственных гарантий общедоступности и бесплатности 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ветствующие современным требованиям  на 82%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Финансирование мероприятий текущего и капитального ремон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удут созданы условия для образовательного процесса, соответствующие современным требованиям  на 8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ветствующие современным требованиям  на 82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</w:t>
            </w:r>
            <w:r>
              <w:rPr>
                <w:color w:val="000000"/>
              </w:rPr>
              <w:t>оздание системы школьного питания,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 и реализации права выбора блю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Питание детей в общеобразовательных учреждениях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горячим питанием обучающихся в муниципалных общеобразовательных организаций города Рубцовска будет доведено до 9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. Поддержка и сопровождение одаренных дет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детей и молодежи, ставших лауреатами и призерами международных, всероссийских и региональных мероприятий (конкурсов) до 70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г. Рубцовска; </w:t>
            </w:r>
          </w:p>
          <w:p>
            <w:pPr>
              <w:pStyle w:val="Normal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 –8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-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 –80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не менее 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Финансирование мероприятий текущего и капитального  ремонта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«Доступная среда в Алтайском крае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4. 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и детской дачи «Лесная сказка» к летней оздоровительной кампании)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Лет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Лет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временно трудоустроенных, в общем количестве детей школьного возраста от 14 до 18 лет  достигнет 1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Кадры»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5.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г. Рубцовска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 и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специали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 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личество молодых специалистов, прибывших в образовательные учреждения, составит к 2020 году - 30 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условий для современного про-хождения курсовой подгот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Повышение квалификации педагогических и руководящих работников системы образования через персонифицированную модель повышения квалификации и участие в педагогических форумах, семинар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, МБУ ЦППМСП 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/>
              <w:t> </w:t>
            </w:r>
            <w:r>
              <w:rPr/>
              <w:t>Полное и качественное обеспечение психологопедагогического сопровожде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ППМСП 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психолого-педагогического сопровождени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ППМСП 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ППМСП 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 Финансовое обеспечение в части материально-технического оснащения муниципа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ППМСП 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области образования города Рубцовска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вышение качества оказа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 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лей» на 2015 – 2020 годы государственной программы Алтайского края «Обеспечение доступным и комфортным жильем населения Алтайского края» на 2014 – 2020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» г. Рубцовс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А.В. Инютина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от 04.02.2021 № 256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муниципальной программе </w:t>
      </w:r>
      <w:r>
        <w:rPr>
          <w:sz w:val="26"/>
          <w:szCs w:val="26"/>
        </w:rPr>
        <w:t>«Развитие муниципальной системы образования  города Рубцовска» на 2015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559"/>
        <w:gridCol w:w="1701"/>
        <w:gridCol w:w="1418"/>
        <w:gridCol w:w="1417"/>
        <w:gridCol w:w="1701"/>
        <w:gridCol w:w="1418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 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289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3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277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98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08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26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61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4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81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5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2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3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5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1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6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83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544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6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78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47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36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14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75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5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2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2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375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/>
      </w:pPr>
      <w:r>
        <w:rPr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А.В. Инютин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eastAsia="Calibri"/>
      <w:sz w:val="28"/>
      <w:lang w:val="ru-RU" w:bidi="ar-SA"/>
    </w:rPr>
  </w:style>
  <w:style w:type="character" w:styleId="9">
    <w:name w:val=" Знак Знак9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4">
    <w:name w:val=" Знак Знак4"/>
    <w:basedOn w:val="Style12"/>
    <w:qFormat/>
    <w:rPr>
      <w:rFonts w:ascii="Calibri" w:hAnsi="Calibri" w:eastAsia="Calibri" w:cs="Calibri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1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Text">
    <w:name w:val="Заголовок Text Знак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basedOn w:val="Style12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2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3">
    <w:name w:val=" Знак Знак"/>
    <w:basedOn w:val="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basedOn w:val="Style12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basedOn w:val="Style12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basedOn w:val="Style12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basedOn w:val="Style12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1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8:00Z</dcterms:created>
  <dc:creator>ptd</dc:creator>
  <dc:description/>
  <cp:keywords/>
  <dc:language>en-US</dc:language>
  <cp:lastModifiedBy>ptd</cp:lastModifiedBy>
  <cp:lastPrinted>2021-02-02T16:32:00Z</cp:lastPrinted>
  <dcterms:modified xsi:type="dcterms:W3CDTF">2021-02-05T04:40:00Z</dcterms:modified>
  <cp:revision>7</cp:revision>
  <dc:subject/>
  <dc:title> </dc:title>
</cp:coreProperties>
</file>