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2.2021 № 257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840" w:leader="none"/>
          <w:tab w:val="left" w:pos="5400" w:leader="none"/>
        </w:tabs>
        <w:ind w:right="431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ых кварталах 22:70:022202, 22:70:022209, </w:t>
      </w:r>
      <w:r>
        <w:rPr>
          <w:bCs/>
          <w:sz w:val="28"/>
          <w:szCs w:val="28"/>
        </w:rPr>
        <w:t>ограниченной улицами Зеленоградской, Транспортной, Водной, Бирюзовой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Серковой Л.И., </w:t>
      </w:r>
      <w:r>
        <w:rPr>
          <w:sz w:val="28"/>
          <w:szCs w:val="28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29.01.2021 № 3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ых кварталах 22:70:022202, 22:70:022209, </w:t>
      </w:r>
      <w:r>
        <w:rPr>
          <w:bCs/>
          <w:sz w:val="28"/>
          <w:szCs w:val="28"/>
        </w:rPr>
        <w:t xml:space="preserve">ограниченной улицами Зеленоградской, Транспортной, Водной Бирюзовой, в городе Рубцовске Алтайского края,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целью определения возможности перераспределения </w:t>
      </w:r>
      <w:r>
        <w:rPr>
          <w:sz w:val="28"/>
          <w:szCs w:val="28"/>
        </w:rPr>
        <w:t>дополнительной территории усадебных земельных участков, расположенных по нечетной стороне ул. Зеленоградской в городе Рубцовске, с изменением местоположения границ территории общего пользования (красных ли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Серковой Л.И. обеспечить подготовку проектных материалов и представить их в Администрацию города Рубцовска Алтайского края в срок не позднее 01.08.2021 для рассмотрения их на комиссии по землепользованию и застройки территории города Рубцовска и организации проведения общественных обсуждени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1-02-01T13:50:00Z</cp:lastPrinted>
  <dcterms:modified xsi:type="dcterms:W3CDTF">2021-02-05T02:57:00Z</dcterms:modified>
  <cp:revision>122</cp:revision>
  <dc:subject/>
  <dc:title/>
</cp:coreProperties>
</file>