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19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дминистрации города Рубцовска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Алтайского края от 27.12.2017  № 5839 «Об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утверждении состава комиссии по вопросам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землепользования и застройки территории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орода Рубцовска Алтайского края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(с изменениями)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о ст.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Алтайского края от 12.12.2012 № 5484 «Об утверждении порядка работы комиссии по вопросам землепользования и застройки территории города Рубцовска», 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>1. Внести следующие  изменения в пункт 2 постановления Администрации города Рубцовска Алтайского края от 27.12.2017  № 5839 «Об утверждении состава комиссии по вопросам землепользования и застройки территории города Рубцовска Алтайского края» (с изменениями, внесенными постановлением Администрации города Рубцовска Алтайского края от 26.03.2018 № 647):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.1. В абзаце 1 после слов «землепользования и застройки» читать «территории», далее по тексту;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.2. Слова: «Пикалова И.А.» заменить на слова: «Русакова Л.В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pacing w:val="-4"/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 и опубликовать в газете «Местное время».</w:t>
      </w:r>
    </w:p>
    <w:p>
      <w:pPr>
        <w:pStyle w:val="3"/>
        <w:autoSpaceDE w:val="true"/>
        <w:ind w:firstLine="708"/>
        <w:rPr/>
      </w:pPr>
      <w:r>
        <w:rPr>
          <w:color w:val="000000"/>
          <w:spacing w:val="-4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3"/>
        <w:autoSpaceDE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Д.З. Фельдман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3:00Z</dcterms:created>
  <dc:creator>ptd</dc:creator>
  <dc:description/>
  <cp:keywords/>
  <dc:language>en-US</dc:language>
  <cp:lastModifiedBy>ptd</cp:lastModifiedBy>
  <dcterms:modified xsi:type="dcterms:W3CDTF">2019-02-12T01:34:00Z</dcterms:modified>
  <cp:revision>2</cp:revision>
  <dc:subject/>
  <dc:title> </dc:title>
</cp:coreProperties>
</file>