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.10.2019 №  268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9.05.2019 №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перевозок </w:t>
      </w:r>
    </w:p>
    <w:p>
      <w:pPr>
        <w:pStyle w:val="Normal"/>
        <w:rPr/>
      </w:pPr>
      <w:r>
        <w:rPr>
          <w:sz w:val="28"/>
          <w:szCs w:val="28"/>
        </w:rPr>
        <w:t xml:space="preserve">в городе Рубцовске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7, 19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постановлением  Администрации  города Рубцовска Алтайского края от 19.07.2018 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протокол конкурсной комиссии от 20.09.2019 № 4 осмотра  наличия  транспортных средств, предусмотренных заявкой на право получения свидетельства  об осуществлении перевозок по муниципальному маршруту № 12 регулярных перевозок на территории города Рубцовска Алтайского края и подтверждения наличия на праве собственности  или ином законном основании  транспортных средств в соответствии с заявкой, получение свидетельства об осуществлении перевозок пассажиров и багажа по муниципальному маршруту  № 12 регулярных перевозок в городе Рубцовске Алтайского края индивидуальным предпринимателем Гетц В.Н., заявление индивидуального предпринимателя Саблина  А.Д. о прекращении действия свидетельства об осуществлении регулярных перевозок по муниципальному маршруту № 12 от 04.10.2019 и карт данного маршрута в количестве 14 штук,  постановление Администрации города Рубцовска Алтайского края от 07.10.2019  №  2571 «О прекращении действия свидетельства об осуществлении перевозок по муниципальному маршруту  № 10  регулярных перевозок на территории города Рубцовска Алтайского края и карт маршрута», ПОСТАНОВЛЯЮ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Рубцовска Алтайского края от 29.05.2019 № 1297  «Об утверждении реестра муниципальных маршрутов регулярных перевозок в городе Рубцовске Алтайского края» (с изменениями), изложив строки  3 и 10 регистрационных номеров маршрутов регулярных перевозок  реестра муниципальных маршрутов регулярных перевозок в городе Рубцовске Алтайского края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4"/>
        <w:gridCol w:w="1559"/>
        <w:gridCol w:w="1843"/>
        <w:gridCol w:w="1984"/>
        <w:gridCol w:w="709"/>
        <w:gridCol w:w="1134"/>
        <w:gridCol w:w="1134"/>
        <w:gridCol w:w="1843"/>
        <w:gridCol w:w="567"/>
        <w:gridCol w:w="708"/>
        <w:gridCol w:w="2127"/>
      </w:tblGrid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енко - Городская больница №1 Магис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агностический центр – Октябрьская       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м – Рынок Октябрьский - Телевышка – Садовый             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ТЭ                  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З                    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ронина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ительный техникум      – Школа № 7          – Роддом                 – Сбербанк             – Вокзал                 –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 Кирова - Музей                  – Рубцовский        – Алейский            -Торговый центр «Южный»           - </w:t>
            </w:r>
            <w:r>
              <w:rPr>
                <w:color w:val="000000"/>
                <w:sz w:val="20"/>
                <w:szCs w:val="20"/>
              </w:rPr>
              <w:t xml:space="preserve">Автоколонна       -  Мебельная фабрика               -  Кооперативный – Оросительная    - База пищеторга – Гор. больница № 1   Базарный переулок              – Станционный переулок               - </w:t>
            </w:r>
            <w:r>
              <w:rPr>
                <w:sz w:val="20"/>
                <w:szCs w:val="20"/>
              </w:rPr>
              <w:t>Кинотеатр «Мир» Полевая               – Кутузова              – Магистральная     - Кутузова             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евая               – Кинотеатр «Мир» </w:t>
            </w:r>
            <w:r>
              <w:rPr>
                <w:color w:val="000000"/>
                <w:sz w:val="20"/>
                <w:szCs w:val="20"/>
              </w:rPr>
              <w:t xml:space="preserve">Станционный переулок              - Базарный  переулок              – Гор. больница № 1  База пищеторга – Оросительная      - Кооперативный  – Мебельная фабрика               - Автоколонна       -   </w:t>
            </w:r>
            <w:r>
              <w:rPr>
                <w:sz w:val="20"/>
                <w:szCs w:val="20"/>
              </w:rPr>
              <w:t xml:space="preserve">Торговый центр «Южный»           - Аптека               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йский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ский        – Музей    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Кирова – Вокзал                –  Сбербанк            – Роддом               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№ 7          – Поликлиника      - Площадь Лени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ольница              - Смоленская         – Музыкальное училище              – Алтайская           –  Светлова           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ер                 – Диагностический цент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Федоренко ул.Октябрьская ул.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 ул.Гр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ар Победы  пр.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льмашская ул.Орос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ихарда Зорге ул.Завод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ан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Рихарда Зорг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оси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льмаш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ьвар Побед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ва ул.Дзержинского пр.Ленина ул.Калинина ул.Октябрьская ул.Тихв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лтай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р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,</w:t>
              <w:br/>
              <w:t xml:space="preserve">Е-2, Е-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 ИП Гет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200, г.Рубцовск, пер.Гражданский, д.45, кв.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10846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1843"/>
        <w:gridCol w:w="1984"/>
        <w:gridCol w:w="709"/>
        <w:gridCol w:w="1134"/>
        <w:gridCol w:w="1134"/>
        <w:gridCol w:w="1843"/>
        <w:gridCol w:w="567"/>
        <w:gridCol w:w="70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м – Вокзал -Оптовы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м – Рынок Октябрьский - Телевышка – Садовый             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ТЭ                  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З                     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Воронина            -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            – Машиностроительный техникум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школа               – Сбербанк 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                 –</w:t>
            </w:r>
            <w:r>
              <w:rPr>
                <w:color w:val="000000"/>
                <w:sz w:val="20"/>
                <w:szCs w:val="20"/>
              </w:rPr>
              <w:t xml:space="preserve">Улежникова         – Деповской           – Швейная фабрика Гортоп       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П                  – Военкомат            - Магазин «Калина» Рубцовский         – Магазин «Алтай» - Торговый центр «Южный»            - Автоколонна  1934 Оптовый рынок  – Автоколонна        - Торговый центр «Южный»             - Магазин «Алтай» - Рубцовский          - Магазин «Калина» Военкомат           – ПАТП       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топ                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йная фабрика Деповской           - Вокзал                 – Центральный рынок                 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ербанк 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школа               – Поликлиника     – Площадь  Ле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ая больница             - Смоленская         – Музыкальное училище             – Алтайская          –  Светлова          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беды  – Северная              - Униве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е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Рубц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льмаш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убц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класс,</w:t>
              <w:br/>
              <w:t xml:space="preserve">Е-2, Е-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ИП Чев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8225, г.Рубцовск, ул. Тополевая, д.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1315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ИП Фоминых Александр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200, г.Рубцовск, ул. Песчаная, д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220910219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ИП С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200, г.Рубцовск, проезд Зеленый, д.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56149994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2.  Опубликовать настоящее постановление в газете «Местное время» и 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газете 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ействие  пункта 1 настоящего постановления распространить в части изменения строки 3 регистрационных номеров реестра муниципальных маршрутов регулярных перевозок в городе Рубцовске Алтайского края с 30.09.2019, в части изменения строки 10  регистрационных номеров реестра муниципальных маршрутов регулярных перевозок в городе Рубцовске Алтайского края с 08.10.2019.</w:t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Д.З.Фельдм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19-10-10T15:38:00Z</cp:lastPrinted>
  <dcterms:modified xsi:type="dcterms:W3CDTF">2019-10-22T03:17:00Z</dcterms:modified>
  <cp:revision>31</cp:revision>
  <dc:subject/>
  <dc:title/>
</cp:coreProperties>
</file>