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00" w:leader="none"/>
          <w:tab w:val="center" w:pos="467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6.10.2018 № 27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  внесении   изменений   в    постановл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города          Рубцовска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тайского    края    от   27.09.2018    № 2523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Схемы теплоснабжения муниципального образования город Рубцовск Алтайского края до 2035            года (актуализация на 2019 год)» (с  изменениями, внесенными постановлением Администрации города Рубцовска Алтайского края от 05.10.2018 № 2589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постановления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 части 1 статьи 56 Устава муниципального образования город Рубцовск Алтайского края, 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следующие теплоснабжающие организаци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бщество с ограниченной ответственностью «Тепловая компания» (далее - ООО «Тепловая компания») - зона деятельности № 19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Филиал ФГБУ «Центрального жилищно-коммунального управления»  Министерства обороны России (далее – ФГБУ «ЦЖКУ» Министерства обороны России) - зона деятельности №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е в постановление Администрации города Рубцовска Алтайского края от 27.09.2018 № 2523 «Об утверждении Схемы теплоснабжения муниципального образования город Рубцовск Алтайского края до 2035 года (актуализация на 2019 год)», дополнив таблицу пункта 2 следующими теплоснабжающими организациями, наделенными статусом единой теплоснабжающей организации по следующим зонам деятельности (технологически изолированным зонам действия) в системах теплоснабжения муниципального образования город Рубцовск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45"/>
        <w:gridCol w:w="3746"/>
        <w:gridCol w:w="2062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оны деятельности единой теплоснабжающей орган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индекс) технологически изолированной зоны действия (системы теплоснабжения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тепловой энергии (мощност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теплоснабжающая организация</w:t>
            </w:r>
          </w:p>
        </w:tc>
      </w:tr>
      <w:tr>
        <w:trPr>
          <w:trHeight w:val="7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, ул. Карла Маркса, 1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овая компания»</w:t>
            </w:r>
          </w:p>
        </w:tc>
      </w:tr>
      <w:tr>
        <w:trPr>
          <w:trHeight w:val="540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6, Военный городок № 7, пер. Батальонный ВЧ 21398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илиал ФГБУ «ЦЖКУ» Министерства обороны России</w:t>
            </w:r>
          </w:p>
        </w:tc>
      </w:tr>
      <w:tr>
        <w:trPr>
          <w:trHeight w:val="21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№ 38, Военный городок № 7, пер. Батальонный ВЧ 2139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6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При актуализации «Схемы теплоснабжения муниципального образования город Рубцовск Алтайского края (актуализация на 2020 год)» предусмотреть внесение в реестр зон действия изолированных систем теплоснабжения технологически изолированные зоны №№ 19, 20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опубликования в газете «Местное время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Обуховича О.Г.</w:t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города Рубцовска                                                                   Д.З.Фельдман 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3:00Z</dcterms:created>
  <dc:creator>Пользователь</dc:creator>
  <dc:description/>
  <cp:keywords/>
  <dc:language>en-US</dc:language>
  <cp:lastModifiedBy>ptd</cp:lastModifiedBy>
  <cp:lastPrinted>2018-10-16T13:39:00Z</cp:lastPrinted>
  <dcterms:modified xsi:type="dcterms:W3CDTF">2018-10-26T06:30:00Z</dcterms:modified>
  <cp:revision>27</cp:revision>
  <dc:subject/>
  <dc:title> </dc:title>
</cp:coreProperties>
</file>