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8 № 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я от 13.08.2014 № 3411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Развитие куль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ой политики города Рубцов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17 годы» (с изменениями, внес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ми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цовска Алтайского края от 13.02.2015 № 92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8.2015 № 3945, 20.02.2016 № 842, 14.02.20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3, 25.07.2017 № 2399, 08.11.2017 № 52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Рубцовского городского Совета депутатов Алтайского края от 21.12.2017 № 76 «О бюджете муниципального образования город Рубцовск Алтайского края на 2018 год», руководствуясь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аспоряжением Администрации города Рубцовска Алтайского края от 15.01.2018 № 16л,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3.08.2014 № 341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муниципальной программы «Развитие культуры и молодежной политики города Рубцовска» на 2015 – 2017 годы» (с изменениями, внесенными постановлениями Администрации города Рубцовска Алтайского края от 13.02.2015 № 920, 28.08.2015 № 3945, 20.02.2016 № 842, 14.02.2017 № 443, 25.07.2017 № 2399, 08.11.2017 №527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.о. замести</w:t>
        <w:softHyphen/>
        <w:t>теля Главы Администрации города Рубцовска А.А. Мище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– 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, налоговой и кредитной политике</w:t>
        <w:tab/>
        <w:t xml:space="preserve">                          В.И.Пьянков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Рубцовска Алтай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2.2018 № 276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иложение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Рубцовска Алтай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.08.2014 № 3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культуры и молодежной политики города Рубцов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культуры и молодежной политик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бцовска» на 2015-2017 годы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Управление культуры, спорта и молодежной политики» г. Рубцов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Управление образования» г. Рубцовска; учреждения, подведомственные МКУ «Управление культуры, спорта и молодежной политики»                          г. Рубцовс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культуры муниципального образования город Рубцовск Алтайского края; образовательные учреждения муниципального образования город Рубцовск Алтайского края.</w:t>
            </w:r>
          </w:p>
        </w:tc>
      </w:tr>
      <w:tr>
        <w:trPr>
          <w:trHeight w:val="1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1. «Культура города Рубцовска» на 2015-2017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2. «Молодежь города Рубцовска» на 2015-2017 годы.</w:t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становление Правительства РФ от 14.1120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02 «О порядке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 методического обеспечения проведения указанной оценк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rFonts w:cs="Times New Roman" w:ascii="Times New Roman" w:hAnsi="Times New Roman"/>
                <w:color w:val="000000"/>
              </w:rPr>
              <w:instrText xml:space="preserve"> HYPERLINK "http://internet.garant.ru/" \l "/document/7361961/paragraph/1"</w:instrText>
            </w:r>
            <w:r>
              <w:rPr>
                <w:rStyle w:val="InternetLink"/>
                <w:sz w:val="27"/>
                <w:u w:val="none"/>
                <w:szCs w:val="27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7"/>
                <w:szCs w:val="27"/>
                <w:u w:val="none"/>
              </w:rPr>
              <w:t xml:space="preserve">постановление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-2020 годы»; </w:t>
            </w:r>
            <w:r>
              <w:rPr>
                <w:rStyle w:val="InternetLink"/>
                <w:sz w:val="27"/>
                <w:u w:val="none"/>
                <w:szCs w:val="27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ановление Администрации города Рубцовска Алтайского края от 15.05.2013 № 2550 «Об утверждении плана мероприятий («дорожной карты») «Изменения в отраслях социальной сферы, направленные на повышение эффективности сферы культуры муниципального образования город Рубцовск Алтайского края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города Рубцовска Алтайского края от 16.11.2015 № 4941 «Об определении уполномоченного органа муниципального образования город Рубцовск Алтайского края, осуществляющего размещение информации о независимой оценке качества образовательной деятельности организаций, осуществляющих образовательную деятельность, оказания услуг организациями культур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оздание условий для развития культурного и духовно-нравственного потенциала каждого жителя города Рубцовска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ормирование условий для успешного развития потенциала молодежи и ее эффективной  самореализ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беспечение равной доступности культурных благ для на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эффективной самореализации населения  в интересах социально-экономического, общественно-политического и культурного развития города Рубцовска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повышение качества и разнообразия услуг, предоставляемых в сфере культуры и искус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модернизация работы учреждений культуры;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крепление материально-технической базы   муниципальных учреждений культуры и учреждений дополнительного образования в области культуры, коллективов самодеятельного народного творчеств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ормирование грантовой системы вовлечения молодежи в решение актуальных проблем  развития горо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программой не предусмотре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65169,2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5 год -  127396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6 год -  112110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7 год – 12566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раевой бюджет – 4680,6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5 год -  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6 год -  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7 год – 4680,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бюджет города – 286910,9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5 год -  105361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6 год -  86144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7 год – 95404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небюджетные средства учреждений культуры города Рубцовска – 73577,7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5 год -  22035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6 год -  25965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17 год – 25576,8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2017 году ожидается увеличение следующих показателе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– до 90 %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учреждений культуры и учреждений дополнительного образования в области культуры, находящихся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 -  до 80%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учреждений культуры и учреждений дополнительного образования  в области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 в области культуры, находящихся в муниципальной собственности - до 90%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латных посещений театрально-концертных мероприятий  МБУК «Рубцовский драматический театр» - до 39,1 тыс. посещ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латных посещений театрально-концертных мероприятий учреждений культурно-досугового типа - до 93,1 тыс. посещ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едставленных зрителю во всех формах музейных предметов основного фонда музеев города Рубцовска - до 5547 единиц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осещений музейных учреждений - до 52,0 тыс. ед.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осещений библиотек - до 322,7 тыс.ед.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до 14 лет, пользующихся библиотеками, в общей численности детей до 14 лет города Рубцовска - до 73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ий учащихся учреждений дополнительного образования в области культуры в международных, региональных и краевых конкурсах и фестивалях - до 350 участ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, участвующих в реализации мероприятий подпрограммы «Молодежь города Рубцовска» на 2015-2017 годы, до 12000 человек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 в возрасте от 14 до 30 лет, принимающих участие в добровольческой, волонтерской деятельности, до 500 человек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, участвующих в реализации мероприятий в сфере гражданского образования и патриотического воспитания, а также профилактики этнического и религиозного экстремизма, до 1000 человек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о посетителей сайта 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Рубцовска – «bravo-rubtsovsk.ru»  до 5000 человек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льтура  города Рубцовска» на 2015-2017 годы (далее –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культуры и молодежной политики города Рубцовска»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, подведомственные МКУ «Управление культуры, спорта и молодежной политики»                          г. Рубцовс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 культуры муниципального образования город Рубцовск Алтайского края; население города Рубцовск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азвитие в городе Рубцовске учреждений культуры и учреждений дополнительного образования в области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развитие системы дополнительного образования в области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расширение услуг культурно-досуговых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расширение услуг парков и базы отдых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сширение услуг учреждений музейного типа;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сширение услуг библиотечной системы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сширение театр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мероприятий 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ониторинга деятельности учреждений культуры и учреждений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ополнительного образования в области культу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независимой оценки качества оказания услуг с целью получения объективной информации о состоянии дел в дан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перечня необходимых действий для повышения уровня предоставления услуг учреждениями культуры и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рода Рубцов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ониторинга состояния материально-технической базы учреждений культуры и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ополнительного образования в области культу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мероприятий, направленных на укрепление материально-технической базы учреждений данной сфе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имулирование деятельности учреждений культуры и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ополнительного образования в области культу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утем проведения конкурсов и присуждения премий в области культуры, искусства и организации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по сохранению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платных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ддержки молодых дарований и педагогических работников муниципальных учрежден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ание деятельности коллективов профессионального искусства и коллективов самодеятельного народного 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информационно-метод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предметов, имеющих художественное и историческое значение для пополнения музейных фон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и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чреждений культуры и учреждений дополнительного образования в области культуры, находящихся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учреждений культуры и учреждений дополнительного образования  в области культуры, 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 находящихся в муниципальной собственност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латных посещений театрально-концертных мероприятий МБУК «Рубцовский драматический театр»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латных посещений театрально-концертных мероприятий учреждений культурно-досугового тип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участий учащихся  учреждений дополнительного образования в области культуры, принявших участие в международных, региональных и краевых конкурсах и фестивалях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осещений музейных учрежден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едставленных зрителю во всех формах музейных предметов основного фонда музеев города Рубцовс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детей до 14 лет, пользующихся библиотеками, в общей численности детей в возрасте до 14 лет.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не предусмотре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подпрограммы составляет   364 269,2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26 996,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111 81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125 462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из средств краевого бюджета 4680,6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468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из средств бюджета города 286 010,9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04 961,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85 844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95 204,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из внебюджетных средств 73577,7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2203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25965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2557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тся увеличение к 2017 году следующих показателе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до 90%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учреждений культуры и учреждений дополнительного образования в области культуры, находящихся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  до 80%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учреждений культуры и учреждений дополнительного образования в области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  до 90%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латных посещений театрально-концертных мероприятий  МБУК «Рубцовский драматический театр» в 2017 году до 39,1 тыс. посещ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латных посещений театрально-концертных мероприятий учреждений культурно-досугового типа до 93,1 тыс. посещ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редставленных зрителю во всех формах музейных предметов основного фонда музеев города Рубцовска до 5547 единиц; количество посещений музейных учреждений до 52,0 тыс. посещен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осещений библиотек до 322,7 тыс. посещен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до 14 лет, пользующихся библиотеками, в общей численности детей до 14 лет города Рубцовска до 73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ий учащихся учреждений дополнительного образования в области культуры в международных, региональных и краевых конкурсах и фестивалях до 350 учас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лодежь города Рубцовска» на 2015-2017 годы (далее –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культуры и молодежной политики города Рубцовска»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, подведомственные МКУ «Управление культуры, спорта и молодежной политики»                          г. Рубцовс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культуры муниципального образования город Рубцовск Алтайского края; образовательные учреждения муниципального образования город Рубцовск Алтайского края; молодежь города Рубцовс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оздание условий для успешной социализации и эффективной самореализации молодежи в интересах социально-экономического,общественно-политического и культурного развития общ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влечение молодежи в социальную практику и содействие ее профессиональной социализации;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одействие патриотическому воспитанию граждан города Рубцовска, формирование в молодежной среде социально значимых установок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ддержка студен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грантовой системы вовлечения молодежи в решение актуальных проблем  развития муниципального образования город Рубцовск Алтайского кр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городской системы патриотического воспитания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деятельности молодёжных общественных объединений и некоммерчески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йствие развитию молодёжного предприниматель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оддержке и развитию движения студенческих отрядов в городе Рубцовск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астия представителей талантливой молодёжи города Рубцовска в конкурсных мероприятиях краевого, межрегиональног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ого и всероссийского уров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, участвующих в реализации мероприятий подпрограмм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 возрасте от 14 до 30 лет, принимающих участие в добровольческой, волонтерской деятельност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о посетителей сайта МКУ «Управление культуры,      спорта       и     молодежной   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Рубцовска – «bravo-rubtsovsk.ru»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не предусмотре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составляет 900 тыс. рублей из средств бюджета город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4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3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20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2017 году планируется увеличение следующих показателе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, участвующих в реализации мероприятий подпрограммы до 12000 человек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 в возрасте от 14 до 30 лет, принимающих участие в добровольческой, волонтерской деятельности до 500 человек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нность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 до 1000 человек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о посетителей сайта 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Рубцовска – «bravo-rubtsovsk.ru» до 5000 человек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Общая характеристика сфер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фера культуры города Рубцовска обеспечивает различные направления культурно-просветительного, информационно-образовательного содержания. Учреждения культуры, искусства и досуга представлены 13 юрид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еть муниципальных учреждений дополнительного образования представлена 4-мя школ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учреждение дополнительного образования «Детская музыкальная школа № 1 г. Рубцов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учреждение дополнительного образования «Детская музыкальная школа № 2 г. Рубцов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учреждение дополнительного образования «Детская музыкальная школа № 3 г. Рубцов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чреждениях дополнительного образования в сфере культуры имеются проблемы с современными техническими средствами обучения, инструментами, специальной литературой и оборудованием. Ограниченность в выборе преподаваемых специальностей, определяемая имеющейся материальной базой, не позволяет расширить число образовательных услуг и отрицательно влияет на приобщение большего числа желающих обучаться музыкальному и изобразительному искус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лубная система представлена 4-мя муниципальными учреждениями культу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е бюджетное учреждение «Детско-юношеский Дом культуры «Черемушк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е бюджетное учреждение «Дом культуры «Алтайсельмаш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е бюджетное учреждение «Городской Дворец культуры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е бюджетное учреждение «Культурный центр «Театр им.                     А.К. Брахма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Клубные учреждения осуществляют деятельность в различных направлениях культурно-массовой, клубно-кружковой и досуговой работы. На их базе действует более ста самостоятельных творческих формирований различных жанр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сновными проблемами учрежден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одержание зданий, имеющих срок эксплуатации от 20 до 50 лет, требующих капитального ремонта, в том числе реконструкции внутренних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едостаточное и в подавляющем большинстве морально устаревшее техническое, звуковое, световое оборуд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оллективы самодеятельного творчества испытывают острую необходимость в приобретении музыкальных инструментов, сценических костю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ногие указанные выше проблемы характерны  для учреждений музейного типа – МБУК «Краеведческий  музей» г. Рубцовска  и МБУК «Картинная галерея им. В.В.Тихонова», помещения которых требуют ремонта. Учреждениям также необходимы средства для современного оформления экспозиций, пополнения фон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городе Рубцовске действуют 10 библиотек разного направления, которые на правах структурных подразделений входят в муниципальное бюджетное учреждение культуры «Библиотечная информационная система». Острой проблемой для многих библиотек является состояние материальной базы, потребность в капитальном и текущем ремонте внутренн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организации семейного отдыха и досуга рубцовчан в городе Рубцовске имеются два парка культуры и отдыха, входящих в структуру муниципального бюджетного учреждения культуры  «Культурно-досуговое объединение «Прометей», а также база семейного отдыха и досуга  «Чарыш». В парках действует 19 механизированных аттракционов, имеющих значительный моральный и физический износ. Отсутствие средств на обновление аттракционного хозяйства в парках приводит к снижению числа посещений. Необходимы средства для расширения работы парков в зимний период (создание лыжной базы, постройки помещения для занятий групп здоровья), а также обновления материально-технической базы семейного отдыха и досуга  «Чары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 имеющихся проблемах с материальным обеспечением отрасли наиболее заметнее стали обозначаться кадровые проблемы. Наблюдается отток работников, связанный с низким уровнем оплаты труда. Проблематично приглашение не только высококвалифицированных, но и молодых специалистов по причине отсутствия для них каких-либо социальных гарантий. Отсутствует практика предоставления служебного жил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учающиеся в высших учебных заведениях из числа жителей города Рубцовска или не возвращаются в город, или переходят работать в другие отрасли. При этом вакансии в учреждениях замещаются лицами, не имеющими профи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>Реализация идеи единого культурного пространства не может быть осуществлена без грамотного освещения деятельности специалистов культуры. Создание и поддержка собственного сайта, издание информационного журнала (2 выпуска в год) должны осуществляться планоме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шение ряда проблем возможно в рамках реализации данной программы. Программно-целевой метод позволяе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ою очередь целостная и последовательная реализация государственной молодежной политики является важным условием успешного развития города Рубцовска. Содержанием молодежной политики являются отношения власти, молодежи, бизнеса и гражданского общества, направленные на согласование общественных интересов, целей, представлений о будущем города Рубцовска и Алтайского края, и организация продуктивного взаимодействия между всеми заинтересованными субъе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ая молодежная политика – система приоритетов и мер, направленных на создание условий и возможностей для успешной социализации и эффективной самореализации молодежи. Молодежь рассматривается как активная социальная группа, инициирующая, поддерживающая и реализующая действия, направленные на консолидацию общества и проведение необходимых социально-экономических преобраз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на федеральном уровне отмечаются три основные негативные тенденции, касающиеся молодёжи, которые характерны также и для города Рубцовска, и при сохранении текущей экономической ситуации могут усилива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ая тенденция - снижение интереса молодёжи к инновационной, научной и твор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ая тенденция - низкий уровень вовлеченности молодёжи                             в социальную практику. При сохранении такой ситуации возникает угроза устойчивой привычки к патернализму и восприятия социальной инфантильности как нормы, что в будущем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возвращение молодых людей к полноценной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молодежную политику, обеспечить дальнейшее развитие единых подходов к работе с молодежью на всех уровнях управления. </w:t>
      </w:r>
    </w:p>
    <w:p>
      <w:pPr>
        <w:pStyle w:val="11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11"/>
        <w:widowControl w:val="false"/>
        <w:autoSpaceDE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2. Приоритетные направления реализации программы,</w:t>
      </w:r>
    </w:p>
    <w:p>
      <w:pPr>
        <w:pStyle w:val="11"/>
        <w:widowControl w:val="false"/>
        <w:autoSpaceDE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цели,  задачи, ожидаемые конечные результаты, сроки ее реализации</w:t>
      </w:r>
    </w:p>
    <w:p>
      <w:pPr>
        <w:pStyle w:val="11"/>
        <w:widowControl w:val="false"/>
        <w:autoSpaceDE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Цель программы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здание условий для развития культурного и духовно-нравственного потенциала каждого жителя города Рубцовска, </w:t>
      </w:r>
      <w:r>
        <w:rPr>
          <w:rFonts w:cs="Times New Roman" w:ascii="Times New Roman" w:hAnsi="Times New Roman"/>
          <w:sz w:val="27"/>
          <w:szCs w:val="27"/>
        </w:rPr>
        <w:t>формирование условий для успешного развития потенциала молодежи и ее эффективной  самореализаци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оритетными направлениями реализации программы в сфере культуры и дополнительного образования являются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здание условий для обеспечения равной доступности культурных благ для населения города Рубцовска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здание условий для повышения качества и разнообразия услуг, предоставляемых в сфере культуры и искусства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одернизация работы 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укрепление материально-технической базы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учреждений культуры,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полнительного образования детей, коллективов самодеятельного народного творчества;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тизация отрасли;</w:t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пополнение фондов муниципальных библиотек и музейных фондов;</w:t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поддержка молодых дарований и педагогических работников учреждений дополнительного образования в области культуры, а также поддержка профессионального искусства и коллективов самодеятельного народного твор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государственной молодёжной политики в городе Рубцовске будет осуществляться по следующим приоритетны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социальной активности, волонтерской деятельности молодеж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ка молодёжных инициатив, в том числе путем проведения конкурсов на предоставление грантов для реализации про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ршенствование системы гражданского, патриотического и духовно-нравственного воспитания, профилактики религиозного и этнического экстремизм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я культуры здорового и безопасного образа жизни. 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ечными результатами реализации программы станут следующие показатели подпрограмм (таблица № 1), подпрограммы 1: 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, к 2017 году планируется - 90%, что составит прирост к базовому 2013 году 20%;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я учреждений культуры и учреждений дополнительного образования в области культуры, находящихся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, к 2017 году планируется – 80%, что составит прирост к базовому  году 5%; 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учреждений культуры и учреждений дополнительного образования в области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, к 2017 году планируется - 90%,  что составит прирост к базовому  году 5%;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платных посещений театрально-концертных мероприятий  МБУК «Рубцовский драматический театр» увеличится к 2017 году  до 39,1 тыс. посещений, что составит прирост к базовому  году 5,2 тыс. посещений (или 15,3%);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платных посещений театрально-концертных мероприятий  учреждений культурно-досугового типа увеличится к 2017 году до 93,1 тыс. посещений, что составит прирост к базовому  году 12,6 тыс. посещений (или 15,7%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представленных зрителю во всех формах музейных предметов основного фонда музеев города Рубцовска увеличится к 2017 году до 5547 единиц, что составит прирост к базовому  году 2359 единиц (или 74%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посещений музейных учреждений к 2017 году составит 52,0 тыс. посещений, что составит прирост к базовому  году 5,0 тыс. посещений (или 10,6%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посещений библиотек составит к 2017 году 322,7 тыс. посещений, что составит прирост 0,8 тыс. посещений (или 0,2%);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детей до 14 лет, пользующихся библиотеками, в общей численности детей в возрасте до 14 лет к 2017 году возрастет до 73%, прирост к базовому  году составит 8,8%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ий учащихся учреждений дополнительного образования в области культуры в международных, региональных и краевых конкурсах и фестивалях к 2017 году составит 350 участий, что составит прирост к базовому  году 29 участий (или 9%),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ы 2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личение общего числа молодых людей, участвующих в реализации мероприятий программы, с 10000 до 12000 человек за период действия  подпрограммы;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личение численности молодых людей в возрасте от 14 до 30 лет, принимающих участие в добровольческой, волонтерской деятельности, с 300 до 500 человек за период действия подпрограммы;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с 500 до 1000 человек за период действия подпрограм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еличение числа посетителей сайта МКУ «Управление культуры, спорта и молодежной политики» г. Рубцовска» – «bravo-rubtsovsk.ru» с 3000 до 5000 человек за период действия подпрограммы.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рассчитана на три года: с 2015 по 2017 - без разбивки на этап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Характеристика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реализации программы предполагается выполнить перечень мероприятий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фере культуры 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полнительного образования в области культуры </w:t>
      </w:r>
      <w:r>
        <w:rPr>
          <w:rFonts w:cs="Times New Roman" w:ascii="Times New Roman" w:hAnsi="Times New Roman"/>
          <w:sz w:val="27"/>
          <w:szCs w:val="27"/>
        </w:rPr>
        <w:t>по следующим направлениям (таблица № 2):</w:t>
      </w:r>
      <w:bookmarkStart w:id="0" w:name="sub_103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ие оценки деятельности учреждений культуры 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полнительного образования в области культуры </w:t>
      </w:r>
      <w:r>
        <w:rPr>
          <w:rFonts w:cs="Times New Roman" w:ascii="Times New Roman" w:hAnsi="Times New Roman"/>
          <w:sz w:val="27"/>
          <w:szCs w:val="27"/>
        </w:rPr>
        <w:t>с целью получения объективной информации о состоянии дел в дан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ставление перечня необходимых действий для повышения уровня предоставления услуг учреждениями культуры 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полнительного образования в области культуры </w:t>
      </w:r>
      <w:r>
        <w:rPr>
          <w:rFonts w:cs="Times New Roman" w:ascii="Times New Roman" w:hAnsi="Times New Roman"/>
          <w:sz w:val="27"/>
          <w:szCs w:val="27"/>
        </w:rPr>
        <w:t>города Рубцов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ие мониторинга состояния материально-технической базы учреждений культуры 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полнительного образования в области культуры </w:t>
      </w:r>
      <w:r>
        <w:rPr>
          <w:rFonts w:cs="Times New Roman" w:ascii="Times New Roman" w:hAnsi="Times New Roman"/>
          <w:sz w:val="27"/>
          <w:szCs w:val="27"/>
        </w:rPr>
        <w:t xml:space="preserve">и мероприятий, направленных на укрепление материально-технической базы учреждений данной сфе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имулирование деятельности учреждений культуры 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полнительного образования в области культуры </w:t>
      </w:r>
      <w:r>
        <w:rPr>
          <w:rFonts w:cs="Times New Roman" w:ascii="Times New Roman" w:hAnsi="Times New Roman"/>
          <w:sz w:val="27"/>
          <w:szCs w:val="27"/>
        </w:rPr>
        <w:t>путем проведения конкурсов и присуждения премий в области культуры, искусства и организации дос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сохранению культурного наследия</w:t>
      </w:r>
      <w:bookmarkEnd w:id="0"/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количества платных культурно-досугов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существление п</w:t>
      </w:r>
      <w:r>
        <w:rPr>
          <w:rFonts w:cs="Times New Roman" w:ascii="Times New Roman" w:hAnsi="Times New Roman"/>
          <w:sz w:val="27"/>
          <w:szCs w:val="27"/>
        </w:rPr>
        <w:t>оддержки молодых дарований и педагогических работников муниципальных учреждений дополнительного образования в област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ание деятельности коллективов профессионального искусства и коллективов самодеятельного народного  творч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  системы   мероприятий   в     сфере     молодёжной     политик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ся по следующим направлениям (таблица № 2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городской системы патриотического воспитания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для деятельности молодёжных общественных объединений и некоммерчески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действие развитию молодёжного предпринима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 поддержке и развитию движения студенческих отрядов в городе Рубцовс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участия представителей талантливой молодёжи города Рубцовска в конкурсных мероприятиях краевого, межрегионального, международного и всероссийского уровн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бъем финансовых ресурсов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ый для реализации 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осуществляется за счет средств краевого бюджета, бюджета города, внебюджетных средств учрежд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Общий объем финансирования составляет 365169,2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5 год -  127396,3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6 год -  112110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7 год – 125662,1 тыс.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краевой бюджет – 4680,6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5 год - 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6 год - 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7 год – 4680,6 тыс.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бюджет города – 286910,9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5 год -  105361,3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6 год -  86144,9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7 год – 95404,7 тыс.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внебюджетные средства учреждений культуры города Рубцовска – 73577,7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5 год -  22035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6 год -  25965,9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017 год – 25576,8 тыс.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(таблица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Анализ рисков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писание мер управления рискам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возможным рис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циально-экономические риски – снижение количества населения муниципального образования, связанного с оттоком населения, падением рождаемости, а также снижением уровня доходов населения из-за возможных экономических кризисных явле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анение/снижение рисков возможно за счет обеспечения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 Важным средством снижения риска является опережающая разработка инструментов мониторинга до начала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еханизм реализации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реализацией программы, а также финансирование основных направлений осуществляет Администрация города Рубцовска Алтайского края. Соисполнители и участники мероприятий программы осуществляют  реализацию программных мероприятий на территории города Рубцов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рограммы включает в себя: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ку плана действий по реализации первоочередных мероприятий; разработку перечня работ  по  подготовке  и   проведению   программны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роприятий с разграничением исполнителей, с определением объемов и источников финансирова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у проектов договоров и соглашений с использованием программных меро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в установленном порядке бюджетных заявок для финансирования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ктическую реализацию основных мероприятий и мониторинг основных показателей программ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ежеквартальных и годовых отчётов в отдел экономического развития и ценообразования Администрации города Рубцовска, комитет по финансам, налоговой и кредитной политике Администрации города Рубцовска Алтайского края в соответствии с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Методика оценки эффективност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ка эффективности реализации программы и отдельных проектов по каждому направлению программы осуществляется Администрацией города Рубцовска Алтайского края, МКУ «Управление культуры, спорта и молодежной политики» г. Рубцо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ных мероприятий в сфере культуры и искусства осуществляется на основе значений индикаторов по следующим формулам (исходными данными для оценки являются отчеты муниципальных учреждений культуры за соответствующий пери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н = Уокн : Оокн х 100%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н – д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окн – количество объектов культурного наследия в удовлетворительном состоя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кн  - общее количество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я учреждений культуры и учреждений дополнительного образования в области культуры, находящихся 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к = УЗук : ОЗук х 100%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к – д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Зук – количество учреждений культуры и учреждений дополнительного образования в области культуры, находящихся  в муниципальной собственности, состояние зданий которых является удовлетворитель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ук – общее количество учреждений культуры и учреждений дополнительного образования в области культуры, находящихся                                    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я учреждений культуры и учреждений дополнительного образования в области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 в муниципальной собствен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мтб = Умтб : Омтб х 100%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мтб – д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тб – количество учреждений культуры и учреждений дополнительного образования в области культуры, находящихся в муниципальной собственности, состояние материально-технической базы которых является удовлетворитель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мтб - общее количество учреждений культуры и учреждений дополнительного образования в области культуры, находящихся                          в муниципальной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детей до 14 лет, пользующихся библиотеками, в общей численности детей в возрасте до 14 л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дб = Дб : Дг х 100%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дб – д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б – численность детей до 14 лет, пользующихся библиоте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г  - общая численность детей в возрасте до 1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в сфере культуры и дополнительного образования в области культуры предполагает достижение таких результатов, как сохранение и развитие единого культурного пространства, художественного образования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Рубцовска в региональный, межрегиональный и общероссийский культурные процессы, освоения новых форм и направлений культурного обмена.</w:t>
      </w:r>
    </w:p>
    <w:p>
      <w:pPr>
        <w:pStyle w:val="11"/>
        <w:shd w:fill="FFFFFF" w:val="clear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пешное выполнение мероприятий программы в сфере молодежной политики приведёт к увеличению общего числа молодых людей, участвующих в реализации мероприятий программы; к увеличению численности молодых людей в возрасте от 14 до 30 лет, принимающих участие в добровольческой, волонтерской деятельности; к увеличению числа посетителей сайта МКУ «Управление культуры, спорта и молодежной политики» г. Рубцовска – «bravo-rubtsovsk.ru»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комплекса мероприятий программы позволит улучшить качество жизни населения города Рубцовска Алтай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84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8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 (показателях) подпрограмм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65"/>
        <w:gridCol w:w="631"/>
        <w:gridCol w:w="1988"/>
        <w:gridCol w:w="1313"/>
        <w:gridCol w:w="813"/>
        <w:gridCol w:w="813"/>
        <w:gridCol w:w="81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году разработки программы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ind w:right="9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города Рубцовска» на 2015-2017 го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    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культуры и учреждений дополнительного образования в области культуры, находящихся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 в муниципальной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культуры и учреждений дополнительного образования в области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платных посещений театрально-концертных мероприятий учреждений культурно-досугового ти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ных зрителю во всех формах музейных предметов основного фонда музеев города Рубцовс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й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 14 лет, пользующихся библиотеками, в общей численности населения города в возрасте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учащихся учреждений дополнительного образования в международных, региональных и краевых конкурсах и фестивал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города Рубцовска» на 2015-2017 го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людей, участвующих в реализации мероприятий под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людей возрасте от 14 до 30 лет, принимающих участие в добровольческой, волонтерск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осетителей сайта МКУ «Управление культуры, спорта и молодежной политики» г. Рубцовска- «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ravo-rubtsovsk.ru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45"/>
        <w:gridCol w:w="3586"/>
        <w:gridCol w:w="2333"/>
        <w:gridCol w:w="1017"/>
        <w:gridCol w:w="1017"/>
        <w:gridCol w:w="1017"/>
        <w:gridCol w:w="1022"/>
        <w:gridCol w:w="1481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2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граммы и подпрограмм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,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,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,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ле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граммы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"Развитие культуры и молодежной политики города Рубцовска" на 2015 - 2017 годы</w:t>
            </w:r>
          </w:p>
        </w:tc>
      </w:tr>
      <w:tr>
        <w:trPr>
          <w:trHeight w:val="162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. Создание условий для развития культурного и духовно-нравственного потенциала каждого жителя  города Рубцовска, формирование условий для успешного развития потенциала молодежи и ее эффективной  самореализации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оответствии с индикаторами Программы (таблица 1)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396,3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110,8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662,1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169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9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80,6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80,6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5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361,3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144,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404,7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910,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56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3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65,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76,8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77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мероприятий подпрограммы 1 «Культура города Рубцовска» на 2015-2017 годы</w:t>
            </w:r>
          </w:p>
        </w:tc>
      </w:tr>
      <w:tr>
        <w:trPr>
          <w:trHeight w:val="24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. Развитие в городе Рубцовске учреждений культуры и учреждений дополнительного образования в области культуры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996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10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462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4269,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8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80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6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84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0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010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7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77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. 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ширение деятельности учреждений культуры в сфере молодежной политики, культуры, реализация мероприятий эстетического и нравственного воспитания населения муниципального образования города Рубцовска Алтайского края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7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7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99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7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7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99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7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7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 Сохранение и популяризация культурно- исторического наследия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центного соотношени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количества учащихся учреждений дополнительного образования  принявших участие в международных, региональных и краевых конкурсах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8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6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60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3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6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4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04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11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Выполнение муниципального задания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среднегодовой численности обучающихся в учреждениях дополнительного образования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29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58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1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 Укрепление материально-технической базы детских музыкальных школ, детской художественной школы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 Содержание имущества в удовлетворительном состоянии, текущее содержание помещений детских музыкальных школ, детской художественной школы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8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7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3. Расширение услуг культурно-досуговых учреждений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количества платных посещений театрально-концертных мероприятий учреждений культурно-досугового тип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7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4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188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6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4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8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88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99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 Выполнение муниципального задания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работа по созданию спектаклей, концертов, концертных программ и иных зрелищных мероприят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9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9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7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 Содержание зданий культурно-досуговых учреждений в удовлетворительном состоянии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 культурно-досуговых учрежден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3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9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 Укрепление материально-технической базы культурно-досуговых учреждений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4. Расширение услуг парков и базы отдых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количества платных посещений парков и базы отдых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,МБУК «БСОиД «Чарыш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1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8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3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36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9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1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5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76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Выполнение муниципального задания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 и содержание аттракционов;сохранность  и содержание имущества базы отдыха для организации отдыха населения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ДО «Прометей», МБУК «БСОиД «Чарыш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2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5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. Укрепление материально-технической базы парков и базы отдых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, множительной техники,  оборудования, текущий и капитальный ремонт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ДО «Прометей», МБУК «БСОиД «Чарыш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. Содержание имущества в удовлетворительном состоянии, текущее содержание помещений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ДО «Прометей», МБУК «БСОиД «Чарыш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5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5. Расширение услуг учреждений музейного тип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количества платных посещений  МБУК «Краеведческий музей» г. Рубцовска и МБУК «Картинная галерея им.В.В. Тихонова»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КУ «Управление культуры, спорта и молодежной политики» г.Рубцовска, МБУК «Краеведческий м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 Рубцовска, МБУК «Картинная галерея им.В.В. Тихонова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7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84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1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3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33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1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1. Выполнение муниципального задания учреждениями музейного тип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и пополнение фондов; создание выставочных экспозиций; проведение стационарных и передвижных выставок МБУК «Картинная галерея им.В.В. Тихонова».Хранение музейных предметов и музейных коллекций, выявление и собирание музейных коллекций, осуществление просветительской, научно-исследовательской и образовательной деятельности МБУК «Краеведческий музей» г.Рубцовск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артинная галерея им.В.В. Тихонова»,МБУК «Краеведческий музей» г.Рубцовс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6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6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2. Содержание имущества в удовлетворительном состоянии, текущее содержание помещений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раеведческий музей» г.Рубцовска и МБУК «Картинная галерея им.В.В. Тихоно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3. Укрепление материально-технической базы, проведение текущего и капитального ремонтов учреждений музейного тип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, множительной техники,  обору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раеведческий музей» г.Рубцовска и МБУК «Картинная галерея им.В.В. Тихоно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6. Расширение услуг библиотечной системы город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величение количества посещений библиотек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"БИС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7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9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3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406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3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3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1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58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. Выполнение муниципального задания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ИС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0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0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. Содержание имущества в удовлетворительном состоянии, текущее содержание помещений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ИС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7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8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3. Укрепление материально-технической базы библиотек, проведение текущего и капитального ремонт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, множительной техники и оборудования, текущий и капитальный ремонт здан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БИС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7. Расширение театральных услуг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величение количества платных посещений мероприятий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 МБУК «Рубцовский драматический театр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9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6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92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0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2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6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90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31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1. Выполнение муниципального задания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обновление театрального репертуара – не менее 5 новых и капитально восстановленных спектакле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7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9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2. Содержание имущества в удовлетворительном состоянии, текущее содержание помещений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 МБУК «Рубцовский драматический театр»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9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1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7.3. Укрепление материально-технической базы, проведение текущего и капитального ремонтов 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, множительной техники,  оборудования, текущий и капитальный ремонт здан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мероприятий подпрограммы 2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лодежь города Рубцовска" на 2015-2017 годы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,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программы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,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граммы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98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2. создание условий для успешной социализации и эффективной самореализации молодежи в интересах социально-экономического, общественно-политического и культурного развития общества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в городе Рубцовске благоприятных условий для реализации потенциала молодежи в интересах развития общества;  увеличение общего числа молодых людей, участвующих в реализации мероприятий программы, до 12000 человек;  увеличение численности молодых людей в возрасте от 14 до 30 лет, принимающих участие в добровольческой, волонтерской тельности, до 500 человек;  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  увеличение числа посетителей сайта МКУ «Управление культуры, спорта и молодежной политики» г. Рубцовска» «bravo-rubtsovsk.ru»  до 5000 человек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5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1. Вовлечение молодежи в социальную практику и содействие её профессиональной социализации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; увеличение числа посетителей сайта МКУ «Управление культуры, спорта и молодежной политики» г. Рубцовска» «bravo-rubtsovsk.ru»  до 5000 человек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6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 Обеспечение участия представителей талантливой молодёжи  муниципального образования город Рубцовск Алтайского края в конкурсных мероприятиях краевого, межрегионального, международного, всероссийского уровней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2. Содействие патриотическому воспитанию граждан города Рубцовска, формирование в молодежной среде социально значимых установок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;  увеличение численности молодых людей в возрасте от 14 до 30 лет, принимающих участие в добровольческой, волонтерской деятельности, до 500 человек; 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 увеличение числа посетителей сайта МКУ «Управление культуры, спорта и молодежной политики» г. Рубцовска» «bravo-rubtsovsk.ru»  до 5000 человек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7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Мероприятия по развитию городской системы патриотического воспитания молодежи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  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, профилактику ксенофобии, национальной и религиозной нетерпимости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 Организация межмуниципальных образовательных мероприятий (форумов, слётов и т.п.) в городе Рубцовске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8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. Развитие добровольческой деятельности молодёжи, создание условий для деятельности молодёжных общественных объединений и некоммерческих организаций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9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3. Социальная поддержка студенческой молодёжи. 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 Мероприятия по поддержке и развитию движения студенческих отрядов в муниципальном образовании город Рубцовск Алтайского края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г. Рубцовска,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9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 Мероприятия по реализации приоритетного национального проекта «Образование» в части поддержки талантливой молодежи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убцовс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4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 Мероприятия, направленные на активизацию международного молодежного сотрудничества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убцов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4. Обеспечение эффективной социализации молодежи, находящейся в трудной жизненной ситуации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. Мероприятия по социализации молодежи, находящейся в трудной жизненной ситуации. Содействие развитию молодёжного предпринимательства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убцов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5. Формирование грантовой системы вовлечения молодежи в решение актуальных проблем  развития муниципального образования город Рубцовск Алтайского края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1. Вовлечение молодых людей в программы по развитию лидерства, самоуправления, проектной деятельности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2. Мероприятия, направленные на развитие систем информирования и программ социального просвещения по всему спектру вопросов жизни молодёжи в обществе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; увеличение числа посетителей сайта МКУ «Управление культуры, спорта и молодежной политики» г. Рубцовска» «bravo-rubtsovsk.ru»  до 5000 человек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3. Содействие по участию городских молодёжных общественных объединений, учреждений культуры и спорта в конкурсах грантов по поддержке молодёжных инициатив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583"/>
        <w:gridCol w:w="1582"/>
        <w:gridCol w:w="1583"/>
        <w:gridCol w:w="1577"/>
      </w:tblGrid>
      <w:tr>
        <w:trPr>
          <w:trHeight w:val="255" w:hRule="atLeast"/>
        </w:trPr>
        <w:tc>
          <w:tcPr>
            <w:tcW w:w="8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3</w:t>
            </w:r>
          </w:p>
        </w:tc>
      </w:tr>
      <w:tr>
        <w:trPr>
          <w:trHeight w:val="255" w:hRule="atLeast"/>
        </w:trPr>
        <w:tc>
          <w:tcPr>
            <w:tcW w:w="8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для реализации программы</w:t>
            </w:r>
          </w:p>
        </w:tc>
      </w:tr>
      <w:tr>
        <w:trPr>
          <w:trHeight w:val="255" w:hRule="atLeast"/>
        </w:trPr>
        <w:tc>
          <w:tcPr>
            <w:tcW w:w="8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396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110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66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169,2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0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910,9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0,6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3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6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7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77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Культура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996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10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46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269,2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0,9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6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7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Молодежь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6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2,3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6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Культура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6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2,3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6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Молодежь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712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519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8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316,9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74,9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4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2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 «Культура города Рубцовска» на 2015-2017 годы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12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219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88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16,9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74,9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4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2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Молодежь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боте с обращениями                                                                                                                                                         А.В. Инют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боте с обращениями                                                                                                                                                           А.В. Ин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9:00Z</dcterms:created>
  <dc:creator>Директор</dc:creator>
  <dc:description/>
  <cp:keywords/>
  <dc:language>en-US</dc:language>
  <cp:lastModifiedBy>ptd</cp:lastModifiedBy>
  <cp:lastPrinted>2018-02-08T16:23:00Z</cp:lastPrinted>
  <dcterms:modified xsi:type="dcterms:W3CDTF">2018-02-12T03:34:00Z</dcterms:modified>
  <cp:revision>12</cp:revision>
  <dc:subject/>
  <dc:title> </dc:title>
</cp:coreProperties>
</file>