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31.10.2018 № 28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вод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ового плана ремо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ов тепловой 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епловых сетей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цовска Алтайского края на 2019 год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7.07.2010 № 190-ФЗ «О теплоснабжении», Правилами вывода в ремонт и из эксплуатации источников тепловой энергии и тепловых сетей, утвержденными постановлением Правительства Российской Федерации от 06.09.2012 № 889, Правилами горячего водоснабжения, утвержденными постановлением Правительства Российской Федерации от 29.07.2013 № 642, принимая во внимание схему теплоснабжения муниципального образования город Рубцовск Алтайского края, утвержденную постановлением Администрации города Рубцовска от 27.09.2018 № 2523, ПОСТАНОВЛЯЮ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водный годовой план ремонта источников тепловой энергии и тепловых сетей города Рубцовска Алтайского края на 2019 год (приложение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города Рубцовска Алтайского края в информационно-телекоммуникационой сети «Интернет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О.Г.Обухович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</w:rPr>
        <w:t>Глава города Рубцовска                                                                    Д.З.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0"/>
        <w:rPr/>
      </w:pPr>
      <w:r>
        <w:rPr/>
        <w:t xml:space="preserve">Приложение </w:t>
      </w:r>
    </w:p>
    <w:p>
      <w:pPr>
        <w:pStyle w:val="Normal"/>
        <w:ind w:firstLine="11340"/>
        <w:rPr/>
      </w:pPr>
      <w:r>
        <w:rPr/>
        <w:t>к постановлению Администрации</w:t>
      </w:r>
    </w:p>
    <w:p>
      <w:pPr>
        <w:pStyle w:val="Normal"/>
        <w:ind w:firstLine="11340"/>
        <w:rPr/>
      </w:pPr>
      <w:r>
        <w:rPr/>
        <w:t>города Рубцовска Алтайского края</w:t>
      </w:r>
    </w:p>
    <w:p>
      <w:pPr>
        <w:pStyle w:val="Normal"/>
        <w:ind w:firstLine="11340"/>
        <w:rPr/>
      </w:pPr>
      <w:r>
        <w:rPr/>
        <w:t>от 31.10.2018 № 28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ый годово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а источников тепловой энергии и тепловых сетей города Рубцовска Алтайского края 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2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1"/>
        <w:gridCol w:w="1653"/>
        <w:gridCol w:w="473"/>
        <w:gridCol w:w="567"/>
        <w:gridCol w:w="3402"/>
        <w:gridCol w:w="2410"/>
        <w:gridCol w:w="2551"/>
        <w:gridCol w:w="241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плоснабжающей организ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.       Вид ремонта (КР, СР, Т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ремо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тключаемых абон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Рубцовский теплоэнергетический комплекс»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ая стан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ремонтов основного, вспомогательного оборудования                   АО «Рубцовский теплоэнергетический комплекс»                тепловая станция               на 2019 год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ное оборудования стан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оагрегат БКЗ 85-13 № 1, ТР,          (85 т/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19-27.05.201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з отключения потребител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оагрегат БКЗ 85-13 № 2, КР,        (85 т/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9-29.08.20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оагрегат БКЗ 85-13 № 3 , ТР,         (85 т/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19-24.06.20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оагрегат КВГМ- 100 № 4 , ТР,              (100 Гкал/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19-06.05.20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оагрегат КВ-Р-35-150 № 6, ТР,               (30 Гкал/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9-22.04.20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оагрегат КВ-Р-35-150 № 7, ТР,              (30 Гкал/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19-17.06.20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Рубцовский теплоэнергетический комплекс»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ельные западного посел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</w:t>
            </w:r>
          </w:p>
          <w:p>
            <w:pPr>
              <w:pStyle w:val="Normal"/>
              <w:jc w:val="center"/>
              <w:rPr/>
            </w:pPr>
            <w:r>
              <w:rPr/>
              <w:t>графиком ремонтов оборудования, зданий и сооружений                   АО «Рубцовский теплоэнергетический комплекс» котельные западного поселка              на 2019 год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орудование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№ 3, замена запорной арматуры, чистка теплообменника, мелкий ремонт котлов, 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9-28.08.2019 (отключение ГВС        с 15.07.2019               по 28.07.2019 включ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.Зорге 21,23, 27 «А», 41,41«А», 41«Б», 55-1, 55-2,    55-3;</w:t>
            </w:r>
          </w:p>
          <w:p>
            <w:pPr>
              <w:pStyle w:val="Normal"/>
              <w:jc w:val="center"/>
              <w:rPr/>
            </w:pPr>
            <w:r>
              <w:rPr/>
              <w:t>ООО «АРТ-Ресурс»; МБДОУ д/с №74 «Пчелка»; ФГУП «Почта России» по  ул. Р.Зорге,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№ 4, замена запорной арматуры, чистка теплообменника, мелкий ремонт котлов, 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9-28.08.2019 (отключение ГВС        с 15.07.2019               по 28.07.2019 включ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З «Городская больница №1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№ 6, замена запорной арматуры, чистка теплообменника, мелкий ремонт котлов, 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9-28.08.2019 (отключение ГВС        с 15.07.2019               по 28.07.2019 включ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омоносова 48, 50, 52, 54, 56, 58, 60, 62, 64, 66, 68, 70, 72, 74, 76, 78, 80, 82;           пер. Гоголевский    37 «Г», 37 «Б», 37 «А»;  ул. Иподромская 41, 41«А»;                      пер. Стационный,42 «Г»;                      МБОУ СОШ №18 по пер. Станционному,    42 «В»;                     МБОУ д/с №18 по    ул. Ипподромская, 41 «Б»;    ММО МВД РФ «Рубцовский» по пер. Станционному 42;     НУЗ «Узловая больница ОАО «РЖД»» по пер. Гоголевскому, 37 «Д»;                  МУП «Рубцовский водоканал» КНС по ул. Ипподромской, 41 «А»; административное здание по пер. Гоголевскому, 37 «Г»;                    магазин по пер. Станционному, 42 «Г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№ 9, замена запорной арматуры, чистка теплообменника, мелкий ремонт котлов, Т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9-28.08.2019 (отключение ГВС        с 15.07.2019               по 28.07.2019 включ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. Зорге, 155;    дом – интернат по    ул. Р.Зорге, 157 «Б»; кафе по ул. Р. Зорге, 1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Рубцовский теплоэнергетический комплек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ые се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ремонтов тепловых сетей               АО «Рубцовский теплоэнергетический комплекс»  на 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авлические испытания тепловых сете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14 дней с момента окончания отопительного сез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-183-ТК-184,           пр. Ленина, 46, К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опление Ø 76 мм </w:t>
            </w:r>
            <w:r>
              <w:rPr>
                <w:lang w:val="en-US"/>
              </w:rPr>
              <w:t>L</w:t>
            </w:r>
            <w:r>
              <w:rPr/>
              <w:t>=220 м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19-15.09.201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Отключение ГВС  12.06.2019-26.06.2019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ВС Ø 76 мм  </w:t>
            </w:r>
            <w:r>
              <w:rPr>
                <w:lang w:val="en-US"/>
              </w:rPr>
              <w:t>L</w:t>
            </w:r>
            <w:r>
              <w:rPr/>
              <w:t>=110 м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ул. Ростовская до    ул. Одесская по            ул. Мичурина, К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опление Ø 76 мм </w:t>
            </w:r>
            <w:r>
              <w:rPr>
                <w:lang w:val="en-US"/>
              </w:rPr>
              <w:t>L</w:t>
            </w:r>
            <w:r>
              <w:rPr/>
              <w:t>=584 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19-15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ез отключения потребител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ТК-182 до ТК-183 по пр. Ленина, 40, К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опление Ø 114 мм </w:t>
            </w:r>
            <w:r>
              <w:rPr>
                <w:lang w:val="en-US"/>
              </w:rPr>
              <w:t>L</w:t>
            </w:r>
            <w:r>
              <w:rPr/>
              <w:t>=190 м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19-15.09.201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лючение ГВС  15.07.2019-28.07.2019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ВС Ø 114 мм  </w:t>
            </w:r>
            <w:r>
              <w:rPr>
                <w:lang w:val="en-US"/>
              </w:rPr>
              <w:t>L</w:t>
            </w:r>
            <w:r>
              <w:rPr/>
              <w:t>=95 м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ТК-57-ТК-Т59Та по ул. Светлова, К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опление Ø 219 мм </w:t>
            </w:r>
            <w:r>
              <w:rPr>
                <w:lang w:val="en-US"/>
              </w:rPr>
              <w:t>L</w:t>
            </w:r>
            <w:r>
              <w:rPr/>
              <w:t>=800 м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19-15.09.201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Отключение ГВС  27.06.2019-11.07.2019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ВС Ø 89 мм  </w:t>
            </w:r>
            <w:r>
              <w:rPr>
                <w:lang w:val="en-US"/>
              </w:rPr>
              <w:t>L</w:t>
            </w:r>
            <w:r>
              <w:rPr/>
              <w:t>=400 м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ТК-378 до дома по  ул. Алтайская, 13, К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опление Ø 159 мм </w:t>
            </w:r>
            <w:r>
              <w:rPr>
                <w:lang w:val="en-US"/>
              </w:rPr>
              <w:t>L</w:t>
            </w:r>
            <w:r>
              <w:rPr/>
              <w:t>=264 м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19-15.09.201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Отключение ГВС  15.07.2019-28.07.2019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ВС Ø 159 мм   </w:t>
            </w:r>
            <w:r>
              <w:rPr>
                <w:lang w:val="en-US"/>
              </w:rPr>
              <w:t>L</w:t>
            </w:r>
            <w:r>
              <w:rPr/>
              <w:t>=132 м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ТК-181а до ТК-184 по пр. Ленина, 201а, К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опление Ø 219 мм </w:t>
            </w:r>
            <w:r>
              <w:rPr>
                <w:lang w:val="en-US"/>
              </w:rPr>
              <w:t>L</w:t>
            </w:r>
            <w:r>
              <w:rPr/>
              <w:t>=170 м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19-15.09.201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ючение ГВС  30.07.2019-13.08.201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ВС Ø 114 мм  </w:t>
            </w:r>
            <w:r>
              <w:rPr>
                <w:lang w:val="en-US"/>
              </w:rPr>
              <w:t>L</w:t>
            </w:r>
            <w:r>
              <w:rPr/>
              <w:t>=85м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о организации управления и работе с обращениями    </w:t>
      </w:r>
    </w:p>
    <w:p>
      <w:pPr>
        <w:sectPr>
          <w:type w:val="nextPage"/>
          <w:pgSz w:orient="landscape" w:w="16838" w:h="11906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Администрации города Рубцовска                                                                                                                                                                             А.В. Иню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17:00Z</dcterms:created>
  <dc:creator>ptd</dc:creator>
  <dc:description/>
  <cp:keywords/>
  <dc:language>en-US</dc:language>
  <cp:lastModifiedBy>ptd</cp:lastModifiedBy>
  <dcterms:modified xsi:type="dcterms:W3CDTF">2019-05-30T09:27:00Z</dcterms:modified>
  <cp:revision>3</cp:revision>
  <dc:subject/>
  <dc:title/>
</cp:coreProperties>
</file>