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12.02.2018 № 284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тайского края от 12.10.2017 № 4968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одлении срока действия муниципальной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программы</w:t>
      </w:r>
      <w:r>
        <w:rPr>
          <w:sz w:val="28"/>
        </w:rPr>
        <w:t xml:space="preserve"> 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ого строительства в городе Рубцовске» </w:t>
      </w:r>
    </w:p>
    <w:p>
      <w:pPr>
        <w:pStyle w:val="Normal"/>
        <w:jc w:val="both"/>
        <w:rPr/>
      </w:pPr>
      <w:r>
        <w:rPr>
          <w:sz w:val="28"/>
        </w:rPr>
        <w:t>на 2015 – 2017 годы на 2018 год»  и 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 нему (с изменениями, внесен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>от 21.11.2017 № 5379)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решением Рубцовского городского Совета депутатов Алтайского края от 21.12.2017 № 76 «О бюджете муниципального образования город Рубцовск Алтайского края на 2018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распоряжением Администрации города Рубцовска Алтайского края от 15.01.2018 № 16л, ПОСТАНОВЛЯЮ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1. Внести изменения в постановление Администрации города Рубцовска Алтайского края от 12.10.2017 № 4968 «О продлении срока действия муниципальной программы</w:t>
      </w:r>
      <w:r>
        <w:rPr>
          <w:sz w:val="28"/>
        </w:rPr>
        <w:t xml:space="preserve"> 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>развития жилищного строительства в городе Рубцовске» на 2015 – 2017 годы на 2018 год» и приложение к нему (с изменениями, внесенными постановлением Администрации города Рубцовска Алтайского края от 21.11.2017 № 5379)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>1.1. в п. 3 слова «признать утратившим силу п. 2» изменив на слова «признать утратившим силу п.1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приложении к постановлению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</w:rPr>
        <w:t>1.2.1. наименование раздела «Общий объем финансирования» читать «Общий объем финансирования Программы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2. слова «Общий объем финансирования составит 331832,9 тыс.руб, в том числе по годам: 2018 год – 115910 тыс.руб.» заменить на слова «Общий объем финансирования составит 279011,7 тыс.руб., в том числе по годам: 2018 год – 63088,8 тыс.руб.»;</w:t>
      </w:r>
    </w:p>
    <w:p>
      <w:pPr>
        <w:pStyle w:val="Normal"/>
        <w:jc w:val="both"/>
        <w:rPr/>
      </w:pPr>
      <w:r>
        <w:rPr>
          <w:sz w:val="28"/>
        </w:rPr>
        <w:tab/>
        <w:t>1.2.3. слова «Средства бюджета города всего 82467 тыс.руб., в том числе по годам: 2018 год – 64054,1 тыс.руб.» заменить на слова «Средства бюджета города всего 29645,8 тыс.руб., в том числе по годам: 2018 год –              11232,9 тыс.руб.»;</w:t>
      </w:r>
    </w:p>
    <w:p>
      <w:pPr>
        <w:pStyle w:val="Normal"/>
        <w:ind w:firstLine="708"/>
        <w:jc w:val="both"/>
        <w:rPr/>
      </w:pPr>
      <w:r>
        <w:rPr>
          <w:sz w:val="28"/>
        </w:rPr>
        <w:t>1.3. в приложении к постановлению в тексте Программы в абзаце 5 раздела 4 цифры «331832.9 тыс.руб.» заменить на цифры «279011,7 тыс.руб.», цифры  «82467,0 тыс.руб.» на цифры «29645,8 тыс.руб.»;</w:t>
      </w:r>
    </w:p>
    <w:p>
      <w:pPr>
        <w:pStyle w:val="Normal"/>
        <w:ind w:firstLine="708"/>
        <w:jc w:val="both"/>
        <w:rPr/>
      </w:pPr>
      <w:r>
        <w:rPr>
          <w:sz w:val="28"/>
        </w:rPr>
        <w:t>1.4. в приложении к постановлению таблицы №№ 4,5,6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-4"/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 Главы  Администрации   города  Рубцовска - председателя комитета по финансам, налоговой и кредитной политике                                                     В.И. Пьянкова</w:t>
      </w:r>
    </w:p>
    <w:p>
      <w:pPr>
        <w:pStyle w:val="3"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2 февраля 2018 № 284</w:t>
      </w:r>
    </w:p>
    <w:p>
      <w:pPr>
        <w:pStyle w:val="Normal"/>
        <w:ind w:left="1274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44" w:hanging="0"/>
        <w:rPr/>
      </w:pPr>
      <w:r>
        <w:rPr>
          <w:bCs/>
          <w:sz w:val="28"/>
          <w:szCs w:val="28"/>
        </w:rPr>
        <w:t>«Таблица №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56"/>
        <w:gridCol w:w="1080"/>
        <w:gridCol w:w="1204"/>
        <w:gridCol w:w="1282"/>
        <w:gridCol w:w="1260"/>
        <w:gridCol w:w="1418"/>
        <w:gridCol w:w="1642"/>
        <w:gridCol w:w="1778"/>
      </w:tblGrid>
      <w:tr>
        <w:trPr>
          <w:trHeight w:val="98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сходов и источники финан-сирования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и-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22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756,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45,8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обеспечен-ности населе-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</w:tr>
      <w:tr>
        <w:trPr>
          <w:trHeight w:val="174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0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Админист-рации города Рубцовска по жилищно-коммуналь-ному хозяйству и эколог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. Поддержка обеспечения земельных участков, предназначен-ных для жилищного строительства, социальной, коммунальной и дорожной инфраструктур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</w:t>
            </w:r>
            <w:r>
              <w:rPr>
                <w:sz w:val="28"/>
                <w:szCs w:val="28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территории жилищного строительства объектами транспортной инфраструк-туры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</w:t>
            </w:r>
            <w:r>
              <w:rPr>
                <w:sz w:val="28"/>
                <w:szCs w:val="28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территор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жилищного строительства объектами коммуналь-ной инфраструк-туры</w:t>
            </w:r>
          </w:p>
        </w:tc>
      </w:tr>
      <w:tr>
        <w:trPr>
          <w:trHeight w:val="50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втодорога в правобережном районе от моста по ул.Светлова до дороги на с.Безрукавка, 3,5 км,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территории жилищного строительства объектами транспортной инфраструк-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4. </w:t>
            </w:r>
            <w:r>
              <w:rPr>
                <w:sz w:val="28"/>
                <w:szCs w:val="28"/>
              </w:rPr>
              <w:t>Водопровод диам. 100 мм, 3,2 км пос. Южный по ул. Ажурной, ул. Васильковой, ул.Просторной, ул. Лучистой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5. Водопровод диам. 200мм, 3,2 км в микрорайоне 1А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территории жилищного строительства  централизо-ванным водоснабже-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 диам. 100мм, правобережный поселок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изыскательски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1</w:t>
            </w:r>
            <w:r>
              <w:rPr>
                <w:color w:val="000000"/>
                <w:sz w:val="28"/>
                <w:szCs w:val="28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302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Администрации города Рубцовска по жилищно-коммуналь-ному хозяйству и экологии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 безопасного  функциониро-вания систем тепло- и водо-снабжения, их развития с уче-том  правового регулирования в области эне-ргосбережения и повышения энергетичес-кой эффек-ти</w:t>
            </w:r>
          </w:p>
        </w:tc>
      </w:tr>
      <w:tr>
        <w:trPr>
          <w:trHeight w:val="329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2</w:t>
            </w:r>
            <w:r>
              <w:rPr>
                <w:color w:val="000000"/>
                <w:sz w:val="28"/>
                <w:szCs w:val="28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дминистрации города Рубцовска по жилищно-коммуналь-ному хозяйству и эколог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3</w:t>
            </w:r>
            <w:r>
              <w:rPr>
                <w:color w:val="000000"/>
                <w:sz w:val="28"/>
                <w:szCs w:val="28"/>
              </w:rPr>
              <w:t>. Разработка проектно-сметной документации берегоукрепления р.Алей в районе дома по ул. Светлова, 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решения Рубцовского городского суда</w:t>
            </w:r>
          </w:p>
        </w:tc>
      </w:tr>
      <w:tr>
        <w:trPr>
          <w:trHeight w:val="79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бцовска (адресная инвестиционная адресная программа муниципального образо-вания город Рубцовск Алтайского кр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ьем 90 сем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1.</w:t>
            </w:r>
            <w:r>
              <w:rPr>
                <w:color w:val="000000"/>
                <w:sz w:val="28"/>
                <w:szCs w:val="28"/>
              </w:rPr>
              <w:t xml:space="preserve"> Строительство 5-этаж-ного жилого дома № 25 по пр. Ленина, мкр.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3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/>
        <w:t>Примечание: Мероприятия, указанные в таблице реализуются за счет краевой и муниципальной адресных инвестиционных программ, муниципальных программ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sz w:val="28"/>
          <w:szCs w:val="28"/>
        </w:rPr>
        <w:tab/>
        <w:tab/>
        <w:tab/>
        <w:tab/>
        <w:t xml:space="preserve">              </w:t>
        <w:tab/>
        <w:t xml:space="preserve">                        Таблица № 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еречень  мероприятий и сводные финансовые затраты по направления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080"/>
        <w:gridCol w:w="1260"/>
        <w:gridCol w:w="1260"/>
        <w:gridCol w:w="1260"/>
        <w:gridCol w:w="1440"/>
        <w:gridCol w:w="1980"/>
        <w:gridCol w:w="193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-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й за исполнени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080"/>
        <w:gridCol w:w="1260"/>
        <w:gridCol w:w="1266"/>
        <w:gridCol w:w="1260"/>
        <w:gridCol w:w="1434"/>
        <w:gridCol w:w="1980"/>
        <w:gridCol w:w="19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4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8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011,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645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ебюджет-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254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2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2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готовка проектной документации на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2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Администрации города Рубцовс-ка по жилищно-коммунальному хозяйству и эко-логии,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>У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2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ые организации, застройщики земельных участков, пре-доставленных для комплекс-ного освоения в целях жилищно-го строительст-ва, другие застройщ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8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408,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населения города </w:t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2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54,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чание: исполнителями проектно-изыскательских работ могут являться другие отраслевые (функциональные) органы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Таблица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080"/>
        <w:gridCol w:w="1080"/>
        <w:gridCol w:w="1260"/>
        <w:gridCol w:w="1260"/>
      </w:tblGrid>
      <w:tr>
        <w:trPr>
          <w:trHeight w:val="365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>направления расходов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(тыс. руб.)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88,8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33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   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2,9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2,9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84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88,8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8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933</w:t>
            </w:r>
          </w:p>
        </w:tc>
      </w:tr>
      <w:tr>
        <w:trPr>
          <w:trHeight w:val="24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9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32,9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5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922,9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360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мечание: проектно-изыскательские работы по объектам капитального строительства предусмотрены в составе капитальных вложений.».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                           </w:t>
        <w:tab/>
        <w:t xml:space="preserve">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8:00Z</dcterms:created>
  <dc:creator>user</dc:creator>
  <dc:description/>
  <cp:keywords/>
  <dc:language>en-US</dc:language>
  <cp:lastModifiedBy>ptd</cp:lastModifiedBy>
  <cp:lastPrinted>2018-02-12T08:18:00Z</cp:lastPrinted>
  <dcterms:modified xsi:type="dcterms:W3CDTF">2018-05-30T06:38:00Z</dcterms:modified>
  <cp:revision>15</cp:revision>
  <dc:subject/>
  <dc:title/>
</cp:coreProperties>
</file>