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11.2019 № 288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9 месяцев 2019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9 месяцев 2019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9 месяцев 2019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10.2019, предоставленных муниципальных гарантиях муниципального образования город Рубцовск Алтайского края за 9 месяцев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19 № 2881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19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 6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2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47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0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10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4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2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3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1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13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9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9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4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27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2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2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5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6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33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2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2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4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6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4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6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4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3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502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5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 2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 780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319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6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11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9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45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09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0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302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3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2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 4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 4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95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7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4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52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7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4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2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96,9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8,4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24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2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7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7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0,8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2,1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8,0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4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55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0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6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</w:tr>
      <w:tr>
        <w:trPr>
          <w:trHeight w:val="3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64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84,0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03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7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9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692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04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116,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83,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2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970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44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25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 910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63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46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94 868,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9 036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32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9 167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 549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618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7 228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6 846,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82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557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 856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0,2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619,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993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5,7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495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607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88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0 785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 974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10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5 500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 859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41,7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84,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15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 726,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 546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79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71,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6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1,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22,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9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 708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427,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80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9 601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 201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9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47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49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7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 656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652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4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7,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5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2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5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42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2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00,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2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8 055,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2 834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 221,1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984"/>
        <w:gridCol w:w="1701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 3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91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</w:t>
            </w:r>
          </w:p>
        </w:tc>
      </w:tr>
      <w:tr>
        <w:trPr>
          <w:trHeight w:val="4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0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400,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7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7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00 2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00 2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00 2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29 6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00 2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3 0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Инюти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ptd</cp:lastModifiedBy>
  <cp:lastPrinted>2019-10-30T10:17:00Z</cp:lastPrinted>
  <dcterms:modified xsi:type="dcterms:W3CDTF">2019-11-12T03:57:00Z</dcterms:modified>
  <cp:revision>87</cp:revision>
  <dc:subject/>
  <dc:title> </dc:title>
</cp:coreProperties>
</file>