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8500" cy="835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  <w:szCs w:val="28"/>
        </w:rPr>
      </w:pPr>
      <w:r>
        <w:rPr>
          <w:rFonts w:cs="Verdana" w:ascii="Verdana" w:hAnsi="Verdana"/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 xml:space="preserve">02.12.2020 № 2942 </w:t>
      </w:r>
    </w:p>
    <w:p>
      <w:pPr>
        <w:pStyle w:val="Normal"/>
        <w:tabs>
          <w:tab w:val="clear" w:pos="708"/>
          <w:tab w:val="left" w:pos="-7088" w:leader="none"/>
        </w:tabs>
        <w:ind w:right="5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88" w:leader="none"/>
        </w:tabs>
        <w:ind w:right="55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88" w:leader="none"/>
        </w:tabs>
        <w:ind w:right="5394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 постановление Администрации города Рубцовска Алтайского края от 22.07.2014 № 3124 «Об утверждении муниципальной программы «Социальная поддержка граждан города Рубцовска» на 2015–2020 годы»</w:t>
      </w:r>
    </w:p>
    <w:p>
      <w:pPr>
        <w:pStyle w:val="Normal"/>
        <w:tabs>
          <w:tab w:val="clear" w:pos="708"/>
          <w:tab w:val="left" w:pos="-7088" w:leader="none"/>
        </w:tabs>
        <w:ind w:right="382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актуализации муниципальной программы «Социальная поддержка граждан города Рубцовска» на 2015–2020 годы, р</w:t>
      </w:r>
      <w:r>
        <w:rPr>
          <w:rStyle w:val="2"/>
        </w:rPr>
        <w:t xml:space="preserve">уководствуясь Порядком </w:t>
      </w:r>
      <w:r>
        <w:rPr>
          <w:sz w:val="28"/>
          <w:szCs w:val="28"/>
        </w:rPr>
        <w:t>разработки, реализации и оценки эффективности муниципальных программ муниципального образования город Рубцовск Алтайского края, утвержденным постановлением Администрации города Рубцовска Алтайского края от 14.10.2016 № 4337, 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426" w:leader="none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длить срок реализации муниципальной программы «Социальная поддержка граждан города Рубцовска» на 2015-2020 годы, утвержденной постановлением Администрации города Рубцовска Алтайского края от 22.07.2014 № 3124 (с изменениями, внесенными постановлениями Администрации города Рубцовска Алтайского  края от 20.02.2016 № 843, от 14.02.2017 № 438, от 11.07.2017 № 2185, от 27.12.2017 № 5834, от 21.02.2019 № 374, от 23.03.2020 № 693) (далее – Программа) до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нести в постановление Администрации города Рубцовска Алтайского края от 22.07.2014 № 3124 «Об утверждении муниципальной программы  «Социальная поддержка граждан города Рубцовска» на 2015 – 2020 годы» (с изменениями, внесенными постановлениями Администрации города Рубцовска Алтайского края от 20.02.2016 № 843, от 14.02.2017 № 438, от 11.07.2017 № 2185, от 27.12.2017 № 5834, от 21.02.2019 № 374, от 23.03.2020 № 693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 наименовании постановления слова  «на 2015-2020 годы»  заменить словами  «на 2015-2022 годы»;</w:t>
      </w:r>
    </w:p>
    <w:p>
      <w:pPr>
        <w:pStyle w:val="Normal"/>
        <w:numPr>
          <w:ilvl w:val="1"/>
          <w:numId w:val="2"/>
        </w:numPr>
        <w:tabs>
          <w:tab w:val="clear" w:pos="708"/>
          <w:tab w:val="decimal" w:pos="426" w:leader="none"/>
          <w:tab w:val="left" w:pos="1134" w:leader="none"/>
        </w:tabs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сему тексту постановления и Программы слова  «на 2015-2020 годы»  заменить словами  «на 2015-2022 годы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9968" w:leader="none"/>
        </w:tabs>
        <w:ind w:left="0"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:</w:t>
      </w:r>
    </w:p>
    <w:p>
      <w:pPr>
        <w:pStyle w:val="Normal"/>
        <w:tabs>
          <w:tab w:val="clear" w:pos="708"/>
          <w:tab w:val="left" w:pos="-9968" w:leader="none"/>
        </w:tabs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1. строку «Объемы и источники финансирования» изложить в следующей редакции:</w:t>
      </w:r>
    </w:p>
    <w:p>
      <w:pPr>
        <w:pStyle w:val="Normal"/>
        <w:tabs>
          <w:tab w:val="clear" w:pos="708"/>
          <w:tab w:val="left" w:pos="-9968" w:leader="none"/>
          <w:tab w:val="left" w:pos="1134" w:leader="none"/>
        </w:tabs>
        <w:ind w:right="-5" w:firstLine="709"/>
        <w:jc w:val="both"/>
        <w:rPr/>
      </w:pPr>
      <w:r>
        <w:rPr/>
        <w:t>«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" w:leader="none"/>
              </w:tabs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на 2015 – 2022 годы составляет 39890,3 тыс. руб., из них: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бюджета города – 39224,3 тыс. руб., в том числе по годам: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650,0 тыс. руб.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410,0 тыс. руб.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32390,0 тыс. руб.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974,3 тыс. руб.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750,0 тыс. руб.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50,0 тыс. руб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650,0 тыс.руб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650,0 тыс.руб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краевого бюджета – 136,0 тыс. руб., в том числе по годам: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15,0 тыс. руб.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15,0 тыс. руб.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17,0 тыс. руб.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17,0 тыс. руб.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18,0 тыс. руб.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8,0 тыс. руб. 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8,0 тыс.руб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8,0 тыс.руб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внебюджетных источников - 530,0 тыс. руб. в том числе по годам: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 - 60,0 тыс. руб.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- 60,0 тыс. руб.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од – 65,0 тыс. руб.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65,0 тыс. руб.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- 70,0 тыс. руб.;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70,0 тыс. руб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70,0 тыс.руб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70,0 тыс.руб.</w:t>
            </w:r>
          </w:p>
          <w:p>
            <w:pPr>
              <w:pStyle w:val="Normal"/>
              <w:ind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рограммы подлежит ежегодному уточнению при формировании краевого, городского бюджетов на очередной финансовый год</w:t>
            </w:r>
          </w:p>
        </w:tc>
      </w:tr>
    </w:tbl>
    <w:p>
      <w:pPr>
        <w:pStyle w:val="Normal"/>
        <w:tabs>
          <w:tab w:val="clear" w:pos="708"/>
          <w:tab w:val="left" w:pos="-9968" w:leader="none"/>
        </w:tabs>
        <w:ind w:right="-5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-9968" w:leader="none"/>
          <w:tab w:val="left" w:pos="1134" w:leader="none"/>
        </w:tabs>
        <w:ind w:right="-5" w:firstLine="709"/>
        <w:jc w:val="both"/>
        <w:rPr/>
      </w:pPr>
      <w:r>
        <w:rPr>
          <w:sz w:val="28"/>
          <w:szCs w:val="28"/>
        </w:rPr>
        <w:t>2.3.2. строку «Ожидаемые реализации Программы» изложить в следующей редакции:</w:t>
      </w:r>
    </w:p>
    <w:p>
      <w:pPr>
        <w:pStyle w:val="Normal"/>
        <w:tabs>
          <w:tab w:val="clear" w:pos="708"/>
          <w:tab w:val="left" w:pos="-9968" w:leader="none"/>
          <w:tab w:val="left" w:pos="1134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>
          <w:trHeight w:val="16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числа малоимущих граждан, получивших социальную помощь с 20000 человек в 2014 году, до 20800 человек в 2022 году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малоимущих граждан, получивших социальную помощь, от общего числа малоимущих граждан города с 60 % в 2014 году, до 62,2 % в 2022 году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количества граждан, получивших государственные услуги в сфере содействия занятости, на уровне 5 человек в год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гражданам адресной помощи в виде денежных выплат в связи с возникновением чрезвычайной ситуации на территории города Рубцовска Алтайского края в результате подтопления  грунтовыми водами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граждан, участвовавших в мероприятиях в области  социальной политики с 200 человек в 2014 году до 300 человек в 2020 году;</w:t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полнительных мер социальной поддержки в целях соблюдения предельных(максимальных) индексов изменения вносимой гражданами платы за коммунальные услуг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73" w:leader="none"/>
        </w:tabs>
        <w:ind w:right="-24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28"/>
          <w:szCs w:val="28"/>
        </w:rPr>
        <w:t>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таблицу 1 раздела 2 Программы изложить в новой редакции       (приложение 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таблицу 2 раздела 3 Программы изложить в новой редакции       (приложение 2)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раздел 4 Программы изложить в следующей редакции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4. Общий объем финансовых ресурсов, необходимых для реализации Программы</w:t>
      </w:r>
    </w:p>
    <w:p>
      <w:pPr>
        <w:pStyle w:val="Normal"/>
        <w:ind w:right="-5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рограммы осуществляется за счет средств: краевого бюджета - в соответствии с законом Алтайского края о краевом бюджете на соответствующий финансовый год и на плановый период; бюджета города Рубцовска -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соответствующий финансовый год и на плановый период и внебюджетных источников (индивидуальные предприниматели, организации город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за 2015-2022 годы составит  39890, 3 тыс. руб., из ни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краевого бюджета - 136,0 тыс. руб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средств бюджета города - 39224,3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чет внебюджетных источников - 530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едставлены в таблице 3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ъемы и источники финансировании Программы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840"/>
        <w:gridCol w:w="840"/>
        <w:gridCol w:w="960"/>
        <w:gridCol w:w="840"/>
        <w:gridCol w:w="720"/>
        <w:gridCol w:w="720"/>
        <w:gridCol w:w="840"/>
        <w:gridCol w:w="720"/>
        <w:gridCol w:w="956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Источники и направления расходов</w:t>
            </w:r>
          </w:p>
        </w:tc>
        <w:tc>
          <w:tcPr>
            <w:tcW w:w="74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Сумма расходов, тыс. рублей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017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8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9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0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2021 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22 год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15-2022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Всего финансовых затра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47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5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890,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3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224,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,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внебюджетных источников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0,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е вложения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172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47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56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3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890,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бюджета гор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3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74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9224,3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краевого бюджета (на условиях софинансирования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6,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федерального бюджета (на условиях софинансирова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внебюджетных источник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3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Программы подлежит ежегодному уточнению в соответствии с утвержденным бюджетом города Рубцовска на очередной финансовый год.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естное время» и 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опубликования в газете «Местное вре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города Рубцовска Алтайского края     Мищерин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>Д.З. Фельдман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tabs>
          <w:tab w:val="clear" w:pos="708"/>
          <w:tab w:val="left" w:pos="0" w:leader="none"/>
          <w:tab w:val="left" w:pos="77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0" w:right="-5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1020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города Рубцовска Алтайского кра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02.12.2020 № 2942 </w:t>
      </w:r>
    </w:p>
    <w:p>
      <w:pPr>
        <w:pStyle w:val="Normal"/>
        <w:tabs>
          <w:tab w:val="clear" w:pos="708"/>
          <w:tab w:val="right" w:pos="14575" w:leader="none"/>
        </w:tabs>
        <w:ind w:left="10200" w:right="-5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10440" w:right="-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0440" w:right="-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«Таблица 1</w:t>
      </w:r>
    </w:p>
    <w:p>
      <w:pPr>
        <w:pStyle w:val="Normal"/>
        <w:ind w:right="-5" w:hanging="0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Сведения об индикаторах Программы и их значениях</w:t>
      </w:r>
    </w:p>
    <w:p>
      <w:pPr>
        <w:pStyle w:val="Normal"/>
        <w:ind w:right="-5" w:firstLine="708"/>
        <w:jc w:val="right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tbl>
      <w:tblPr>
        <w:tblW w:w="14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282"/>
        <w:gridCol w:w="1080"/>
        <w:gridCol w:w="1528"/>
        <w:gridCol w:w="31"/>
        <w:gridCol w:w="1528"/>
        <w:gridCol w:w="31"/>
        <w:gridCol w:w="928"/>
        <w:gridCol w:w="31"/>
        <w:gridCol w:w="929"/>
        <w:gridCol w:w="31"/>
        <w:gridCol w:w="929"/>
        <w:gridCol w:w="31"/>
        <w:gridCol w:w="931"/>
        <w:gridCol w:w="31"/>
        <w:gridCol w:w="929"/>
        <w:gridCol w:w="31"/>
        <w:gridCol w:w="929"/>
        <w:gridCol w:w="31"/>
        <w:gridCol w:w="929"/>
        <w:gridCol w:w="31"/>
        <w:gridCol w:w="929"/>
        <w:gridCol w:w="31"/>
      </w:tblGrid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 (показателя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. изм.</w:t>
            </w:r>
          </w:p>
        </w:tc>
        <w:tc>
          <w:tcPr>
            <w:tcW w:w="10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по годам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, предшествующий году разработки муниципальной программы (факт)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3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разработки муниципальной программы (оценка)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</w:t>
            </w:r>
          </w:p>
        </w:tc>
        <w:tc>
          <w:tcPr>
            <w:tcW w:w="76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ы реализации муниципальной программы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87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ая программа «Социальная поддержка  граждан  города Рубцовска» на 2015 – 2022 годы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малоимущих граждан, получивших адресную социальную помощ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0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3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5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6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7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80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я малоимущих граждан, получивших социальную помощь от общего числа малоимущих граждан, зарегистрированных в управлении социальной защиты насел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%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6"/>
                <w:szCs w:val="26"/>
              </w:rPr>
              <w:t>7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6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,9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8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,2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получивших государственные услуги в сфере содействия занят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>Сумма денежных выплат гражданам в связи с возникновением чрезвычайной ситуации на территории города Рубцовска Алтайского края в результате подтопления  грунтовыми водами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0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граждан, участвовавших в мероприятиях в области социальной поли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73" w:leader="none"/>
        </w:tabs>
        <w:ind w:right="-246" w:hanging="0"/>
        <w:jc w:val="right"/>
        <w:rPr>
          <w:sz w:val="26"/>
          <w:szCs w:val="26"/>
        </w:rPr>
      </w:pPr>
      <w:r>
        <w:rPr>
          <w:sz w:val="26"/>
          <w:szCs w:val="26"/>
        </w:rPr>
        <w:t>»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8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  <w:tab/>
        <w:t>А.В.Инютина</w:t>
      </w:r>
    </w:p>
    <w:p>
      <w:pPr>
        <w:pStyle w:val="Normal"/>
        <w:ind w:left="1020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2 </w:t>
      </w:r>
    </w:p>
    <w:p>
      <w:pPr>
        <w:pStyle w:val="Normal"/>
        <w:ind w:left="1020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10200" w:right="-5" w:hanging="0"/>
        <w:rPr>
          <w:sz w:val="28"/>
          <w:szCs w:val="28"/>
        </w:rPr>
      </w:pPr>
      <w:r>
        <w:rPr>
          <w:sz w:val="28"/>
          <w:szCs w:val="28"/>
        </w:rPr>
        <w:t xml:space="preserve">города Рубцовска Алтайского края </w:t>
      </w:r>
    </w:p>
    <w:p>
      <w:pPr>
        <w:pStyle w:val="Normal"/>
        <w:ind w:right="-5" w:hanging="0"/>
        <w:rPr>
          <w:sz w:val="25"/>
          <w:szCs w:val="25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2.12.2020 № 2942</w:t>
      </w:r>
    </w:p>
    <w:p>
      <w:pPr>
        <w:pStyle w:val="Normal"/>
        <w:ind w:left="10440" w:right="-5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10440" w:right="-5" w:hanging="0"/>
        <w:jc w:val="right"/>
        <w:rPr>
          <w:sz w:val="26"/>
          <w:szCs w:val="26"/>
        </w:rPr>
      </w:pPr>
      <w:r>
        <w:rPr>
          <w:sz w:val="26"/>
          <w:szCs w:val="26"/>
        </w:rPr>
        <w:t>«Таблица 2</w:t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numPr>
          <w:ilvl w:val="0"/>
          <w:numId w:val="0"/>
        </w:numPr>
        <w:ind w:right="-5" w:hanging="0"/>
        <w:outlineLvl w:val="0"/>
        <w:rPr>
          <w:iCs/>
          <w:sz w:val="26"/>
          <w:szCs w:val="26"/>
        </w:rPr>
      </w:pPr>
      <w:r>
        <w:rPr>
          <w:iCs/>
          <w:sz w:val="26"/>
          <w:szCs w:val="26"/>
        </w:rPr>
        <w:t>Перечень мероприятий Программы</w:t>
      </w:r>
    </w:p>
    <w:p>
      <w:pPr>
        <w:pStyle w:val="Heading"/>
        <w:numPr>
          <w:ilvl w:val="0"/>
          <w:numId w:val="0"/>
        </w:numPr>
        <w:ind w:right="-5" w:hanging="0"/>
        <w:jc w:val="right"/>
        <w:outlineLvl w:val="0"/>
        <w:rPr/>
      </w:pPr>
      <w:r>
        <w:rPr/>
        <w:t xml:space="preserve">                                                                   </w:t>
      </w:r>
    </w:p>
    <w:tbl>
      <w:tblPr>
        <w:tblW w:w="14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48"/>
        <w:gridCol w:w="1680"/>
        <w:gridCol w:w="1920"/>
        <w:gridCol w:w="960"/>
        <w:gridCol w:w="960"/>
        <w:gridCol w:w="960"/>
        <w:gridCol w:w="840"/>
        <w:gridCol w:w="840"/>
        <w:gridCol w:w="840"/>
        <w:gridCol w:w="720"/>
        <w:gridCol w:w="720"/>
        <w:gridCol w:w="960"/>
        <w:gridCol w:w="120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№ </w:t>
            </w:r>
            <w:r>
              <w:rPr>
                <w:iCs/>
                <w:sz w:val="20"/>
                <w:szCs w:val="20"/>
              </w:rPr>
              <w:t>п/п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ль, задачи, мероприятия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жидаемый результат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сполнители  программы 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умма расходов, тыс. руб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сточники финанси-ро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5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6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7</w:t>
            </w:r>
          </w:p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8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19 го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0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1 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22 го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сего 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– Оказание адресной социальной помощи малоимущим гражданам, малоимущим семьям с детьми, гражданам, попавшим в трудную жизненную ситуацию в связи с возникновением чрезвычайных ситуаций на территории города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72"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 сравнению с 2014 годом числа малоимущих граждан, повысивших доход за счет помощи в виде социальных услуг, содействие в реабилитации социально незащищенных граждан, трудоустройство на условиях временной занятости 5 чел. в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,</w:t>
            </w:r>
          </w:p>
          <w:p>
            <w:pPr>
              <w:pStyle w:val="Heading"/>
              <w:numPr>
                <w:ilvl w:val="0"/>
                <w:numId w:val="0"/>
              </w:numPr>
              <w:ind w:left="72"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ГКУ УСЗН по городу Рубцовску и Рубцовскому району, Центр занятости населения»  КГКУ УСЗН по городу Рубцовску и Рубцовскому району, предприятия города, предоставляющие услуги ба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72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48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247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56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3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3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3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3989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30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3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6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41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23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7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9224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>
          <w:trHeight w:val="194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4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 Предоставление малоимущим гражданам, малоимущим семьям с детьми, гражданам, попавшим в трудную жизненную ситуацию, адресной социальной помощи в натуральной форме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left="72"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 сравнению с 2014 годом числа малоимущих граждан, повысивших доход за счет помощи, оказанной в натуральной форм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,</w:t>
            </w:r>
          </w:p>
          <w:p>
            <w:pPr>
              <w:pStyle w:val="Heading"/>
              <w:numPr>
                <w:ilvl w:val="0"/>
                <w:numId w:val="0"/>
              </w:numPr>
              <w:ind w:left="72" w:right="-5" w:hanging="0"/>
              <w:jc w:val="left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КГКУ УСЗН по городу Рубцовску и Рубцовскому райо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6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4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</w:tr>
      <w:tr>
        <w:trPr>
          <w:trHeight w:val="41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</w:tc>
      </w:tr>
      <w:tr>
        <w:trPr>
          <w:trHeight w:val="45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28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 Оказание помощи в натуральной форме (талоны на хлеб, на продукты питания, на канцелярские товары для учащихся школ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 сравнению с 2014 года числа малоимущих граждан, повысивших доход за счет помощи, оказанной в натуральной форме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,</w:t>
            </w:r>
          </w:p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КУ УСЗН по городу Рубцовску и Рубцовскому райо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5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>
          <w:trHeight w:val="37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8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</w:tr>
      <w:tr>
        <w:trPr>
          <w:trHeight w:val="4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</w:tc>
      </w:tr>
      <w:tr>
        <w:trPr>
          <w:trHeight w:val="58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25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  Предоставление малоимущим гражданам, малоимущим семьям с детьми, гражданам, попавшим в трудную жизненную ситуацию, адресной социальной помощи в виде социальных услу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 сравнению с 2014 годом числа малоимущих граждан, повысивших доход за счет помощи, оказанной в виде социальных услуг, содействие в реабилитации социально незащищенных граждан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, предприятия города, предоставляющие услуги бани, КГКУ УСЗН по городу Рубцовску и Рубцовскому райо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12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222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15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3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32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2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</w:tr>
      <w:tr>
        <w:trPr>
          <w:trHeight w:val="31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2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5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</w:tc>
      </w:tr>
      <w:tr>
        <w:trPr>
          <w:trHeight w:val="60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127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. Предоставление мер социальной поддержки в виде льготы на услуги бани в муниципальных унитарных предприятиях пенсионерам по возрасту, малоимущим семьям  и малоимущим одиноко проживающим гражданам, а также лицам, попавшим в трудную жизненную ситуацию в соответствии с решением Рубцовского городского Совета депутатов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о сравнению с 2014 годом числа малоимущих граждан, повысивших доход за счет помощи, оказанной в виде социальных услуг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, предприятия города, предоставляющие услуги бани, КГКУ УСЗН по городу Рубцовску и Рубцовскому району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2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5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8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37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6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</w:tr>
      <w:tr>
        <w:trPr>
          <w:trHeight w:val="3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5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2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2226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764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60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8150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</w:tc>
      </w:tr>
      <w:tr>
        <w:trPr>
          <w:trHeight w:val="182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16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.</w:t>
            </w:r>
          </w:p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Содействие трудоустройству граждан, испытывающих трудности в поиске работ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на условиях временной занятости 5 человек в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Центр занятости населения КГКУ УСЗН по городу Рубцовску и Рубцовскому району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8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66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23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</w:tr>
      <w:tr>
        <w:trPr>
          <w:trHeight w:val="34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</w:tc>
      </w:tr>
      <w:tr>
        <w:trPr>
          <w:trHeight w:val="13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35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3.1. Организация общественных и временных работ для одиноких и многодетных родителей, воспитывающих несовершеннолет-них детей, детей-инвалидов, лиц, освобожденных из учреждений, исполняющих наказание в виде лишения свобод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 на условиях временной занятости 5 человек в год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 занятости населения КГКУ УСЗН по городу Рубцовску и Рубцовскому район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ации и учрежд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Рубцов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2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3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3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7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3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</w:tr>
      <w:tr>
        <w:trPr>
          <w:trHeight w:val="37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</w:tc>
      </w:tr>
      <w:tr>
        <w:trPr>
          <w:trHeight w:val="912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5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3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</w:tr>
      <w:tr>
        <w:trPr>
          <w:trHeight w:val="321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8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0"/>
                <w:szCs w:val="20"/>
              </w:rPr>
              <w:t>Задача 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ация мероприятий для малоимущих, посвященных: Дню пожилых людей, Дню отца, Дню семьи, Дню матери, Дню инвалида, Дню защиты детей, Дню Победы и новогодним каникулам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в реабилитации социально незащищенных граждан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города Рубцовска, КГКУ УСЗН по городу Рубцовску и Рубцовскому району </w:t>
            </w:r>
          </w:p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40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9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</w:tr>
      <w:tr>
        <w:trPr>
          <w:trHeight w:val="3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8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</w:tr>
      <w:tr>
        <w:trPr>
          <w:trHeight w:val="34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4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40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</w:tc>
      </w:tr>
      <w:tr>
        <w:trPr>
          <w:trHeight w:val="51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.</w:t>
            </w:r>
          </w:p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.</w:t>
            </w:r>
          </w:p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гражданам адресной помощи в виде денежных выплат в связи с возникновением чрезвычайной ситуации на территории города  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гражданам пострадавшим от возникновения чрезвычайной ситуации на территории города Рубцовска Алтайского края в результате подтопления грунтовыми водами с 14.04.2017. Предоставление единовременной материальной помощ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</w:t>
            </w:r>
          </w:p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0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</w:tr>
      <w:tr>
        <w:trPr>
          <w:trHeight w:val="26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3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</w:tr>
      <w:tr>
        <w:trPr>
          <w:trHeight w:val="348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</w:tr>
      <w:tr>
        <w:trPr>
          <w:trHeight w:val="38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0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0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а</w:t>
            </w:r>
          </w:p>
        </w:tc>
      </w:tr>
      <w:tr>
        <w:trPr>
          <w:trHeight w:val="101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rHeight w:val="29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.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6. Предоставление дополнительных мер социальной поддержки в целях соблюдения предельных (максимальных) индексов изменения размера вносимой гражданами платы за коммунальные услуги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оциальной напряженности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орода Рубцовс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</w:tr>
      <w:tr>
        <w:trPr>
          <w:trHeight w:val="159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</w:t>
            </w:r>
          </w:p>
        </w:tc>
      </w:tr>
      <w:tr>
        <w:trPr>
          <w:trHeight w:val="391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</w:tr>
      <w:tr>
        <w:trPr>
          <w:trHeight w:val="397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аевой бюджет </w:t>
            </w:r>
          </w:p>
        </w:tc>
      </w:tr>
      <w:tr>
        <w:trPr>
          <w:trHeight w:val="40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города </w:t>
            </w:r>
          </w:p>
        </w:tc>
      </w:tr>
      <w:tr>
        <w:trPr>
          <w:trHeight w:val="39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snapToGrid w:val="false"/>
              <w:ind w:right="-5" w:hanging="0"/>
              <w:outlineLvl w:val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outlineLvl w:val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0"/>
              </w:numPr>
              <w:ind w:right="-5"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бюджетные источники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0" w:leader="none"/>
          <w:tab w:val="left" w:pos="773" w:leader="none"/>
        </w:tabs>
        <w:ind w:right="-246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right="-246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shd w:fill="FFFFFF" w:val="clear"/>
        <w:ind w:right="-24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рганизации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и работе с обращениями </w:t>
      </w:r>
    </w:p>
    <w:p>
      <w:pPr>
        <w:pStyle w:val="Normal"/>
        <w:tabs>
          <w:tab w:val="clear" w:pos="708"/>
          <w:tab w:val="left" w:pos="1188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</w:t>
        <w:tab/>
        <w:t>А.В.Инют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4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0" w:hanging="21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8"/>
        </w:tabs>
        <w:ind w:left="408" w:hanging="408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2140"/>
        </w:tabs>
        <w:ind w:left="21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210"/>
        </w:tabs>
        <w:ind w:left="321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20"/>
        </w:tabs>
        <w:ind w:left="39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90"/>
        </w:tabs>
        <w:ind w:left="499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60"/>
        </w:tabs>
        <w:ind w:left="60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70"/>
        </w:tabs>
        <w:ind w:left="677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40"/>
        </w:tabs>
        <w:ind w:left="784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1">
    <w:name w:val="Title Char1"/>
    <w:basedOn w:val="Style14"/>
    <w:qFormat/>
    <w:rPr>
      <w:sz w:val="28"/>
      <w:szCs w:val="28"/>
      <w:lang w:val="ru-RU" w:bidi="ar-SA"/>
    </w:rPr>
  </w:style>
  <w:style w:type="character" w:styleId="2">
    <w:name w:val="Основной текст (2)_"/>
    <w:basedOn w:val="Style14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ind w:right="-766" w:hanging="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420" w:after="420"/>
      <w:jc w:val="both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3:03:00Z</dcterms:created>
  <dc:creator>ptd</dc:creator>
  <dc:description/>
  <cp:keywords/>
  <dc:language>en-US</dc:language>
  <cp:lastModifiedBy>ptd</cp:lastModifiedBy>
  <dcterms:modified xsi:type="dcterms:W3CDTF">2020-12-04T09:15:00Z</dcterms:modified>
  <cp:revision>6</cp:revision>
  <dc:subject/>
  <dc:title/>
</cp:coreProperties>
</file>