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11.2021 № 2951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00" w:leader="none"/>
        </w:tabs>
        <w:ind w:right="49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границах пр-кта Ленина,                пер. Садового, ул. Комсомольской, пер. Улежник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tabs>
          <w:tab w:val="clear" w:pos="708"/>
          <w:tab w:val="left" w:pos="4800" w:leader="none"/>
        </w:tabs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представленные документ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07.10.2021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20.10.2021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, расположенной в границах пр-кта Ленина, пер. Садового, ул. Комсомольской, пер. Улежник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Признать проект планировки и межевания застроенной территории в границах пр-кта Ленина, пер. Садового, ул. Комсомольской,                      пер. Улежникова в городе Рубцовске, утвержденный постановлением Администрации города Рубцовска Алтайского края от 03.02.2011 № 191, в части проекта межевания территории утратившим сил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4:00Z</dcterms:created>
  <dc:creator>user</dc:creator>
  <dc:description/>
  <cp:keywords/>
  <dc:language>en-US</dc:language>
  <cp:lastModifiedBy>Татьяна Дмитриевна Платонцева</cp:lastModifiedBy>
  <cp:lastPrinted>2021-11-09T14:58:00Z</cp:lastPrinted>
  <dcterms:modified xsi:type="dcterms:W3CDTF">2021-11-10T02:06:00Z</dcterms:modified>
  <cp:revision>3</cp:revision>
  <dc:subject/>
  <dc:title> </dc:title>
</cp:coreProperties>
</file>